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к приказу МКУ ОО АМР  Стерлибашевский район РБ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611 от </w:t>
      </w:r>
      <w:r>
        <w:rPr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1.10.</w:t>
      </w:r>
      <w:r>
        <w:rPr>
          <w:sz w:val="18"/>
          <w:szCs w:val="18"/>
          <w:u w:val="single"/>
        </w:rPr>
        <w:t xml:space="preserve">2019 </w:t>
      </w:r>
      <w:r>
        <w:rPr>
          <w:sz w:val="18"/>
          <w:szCs w:val="18"/>
        </w:rPr>
        <w:t>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/>
      </w:pPr>
      <w:r>
        <w:rPr/>
        <w:t>Положение о муниципальном педагогическом конкурсе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/>
      </w:pPr>
      <w:r>
        <w:rPr/>
        <w:t xml:space="preserve"> </w:t>
      </w:r>
      <w:r>
        <w:rPr/>
        <w:t>«Инновационные методики и технологии в обучении»</w:t>
      </w:r>
    </w:p>
    <w:p>
      <w:pPr>
        <w:pStyle w:val="Style15"/>
        <w:numPr>
          <w:ilvl w:val="0"/>
          <w:numId w:val="2"/>
        </w:numPr>
        <w:spacing w:before="280" w:after="28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1. Инновация, нововведение -это внедренное новшество, обеспечивающее качественный рост эффективности процессов или конечных результатов. Инновация является конечным продуктом интеллектуальной деятельности человека, его фантазии, творческого процесса, изобретений и рационализации. Под инновацией следует понимать не всякое новшество или нововведение, а только то, которое серьезно повышает эффективность действующей системы. Технологический аспект инноваций предполагает использование различных технических средств и оборудования в обучении. Инновационные технологии в образовании характеризуются достижением следующих эффектов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-усвоение за минимальный промежуток времени максимального объема информаци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-повышение творческой активности обучающихся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-овладение широким спектром практических навыков и умени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1.2. Настоящее Положение определяет условия участия, требования, предъявляемые к участникам, порядок организации и проведения конкурс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1.3. Организатором конкурса является муниципальное казенное учреждение отдел образования Администрации муниципального район Стерлибашевский район Республики Башкортостан.</w:t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. Цели и задачи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1. Цель конкурс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1.1. Стимулирование инновационной деятельности педагогов, мотивация педагогов к активному использованию инновационных технологий в образовательном процессе, представление и популяризация педагогического опыта работников образования МР Стерлибашевский район РБ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2. Задачи конкурс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1. Создание благоприятной инновационной среды в педагогическом сообществе района, преодоление стереотипов профессиональной деятельност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2. Разработка новшеств в обучении и организации образовательного процесс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Создание условий для распространения передового педагогического опы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Расширение диапазона профессионального общ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Развитие творческой инициативы и инновационной культуры педагогических работников.</w:t>
      </w:r>
    </w:p>
    <w:p>
      <w:pPr>
        <w:pStyle w:val="Normal"/>
        <w:ind w:left="6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75" w:hanging="0"/>
        <w:jc w:val="center"/>
        <w:rPr>
          <w:b/>
          <w:b/>
        </w:rPr>
      </w:pPr>
      <w:r>
        <w:rPr>
          <w:b/>
        </w:rPr>
        <w:t>3.Условия участия в Конкурсе</w:t>
      </w:r>
    </w:p>
    <w:p>
      <w:pPr>
        <w:pStyle w:val="Normal"/>
        <w:ind w:left="6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В Конкурсе могут принимать участие педагогические работники образовательных учреждений, реализующих программы дошкольного, начального общего, основного общего, среднего общего образования, дополните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Количество участников от одной образовательной организации не огранич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озраст участников не ограничивается, педагогический стаж не учиты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Для участия в конкурсе необходимо подать заявку по форме (Приложение 3 к приказу МКУ ОО АМР Стерлибашевский район </w:t>
      </w:r>
      <w:r>
        <w:rPr>
          <w:color w:val="000000"/>
          <w:sz w:val="22"/>
          <w:szCs w:val="22"/>
        </w:rPr>
        <w:t>РБ № 611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1.10.2019 г.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Учебно-воспитательные занятия, проводимые в рамках иных мероприятий, конкурсов могут учитываться как работа по данному конкурсу.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4. Требования, предъявляемые к конкурсным занятиям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4.1. Тематика не ограничивается, но материал должен иметь образовательный характер и не противоречить общепризнанным научным фактам, этическим нормам и законодательству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 Конкурсное занятие должно соответствовать тематическому плану.</w:t>
      </w:r>
    </w:p>
    <w:p>
      <w:pPr>
        <w:pStyle w:val="Normal"/>
        <w:jc w:val="both"/>
        <w:rPr/>
      </w:pPr>
      <w:r>
        <w:rPr>
          <w:sz w:val="22"/>
          <w:szCs w:val="22"/>
        </w:rPr>
        <w:t>4.3. Конкурсное занятие может быть выполнен индивидуально или совместно.</w:t>
      </w:r>
    </w:p>
    <w:p>
      <w:pPr>
        <w:pStyle w:val="Style15"/>
        <w:jc w:val="center"/>
        <w:rPr/>
      </w:pPr>
      <w:r>
        <w:rPr>
          <w:rStyle w:val="StrongEmphasis"/>
        </w:rPr>
        <w:t>5. Порядок организации и проведения Конкурс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5.1. Подготовку и проведение Конкурса осуществляет Оргкомитет, формируемый отделом образования на 2019-2020 учебный год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5.2. Участник Конкурса направляет в Оргкомитет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sitp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o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заявку по форме (Приложение 3 к приказу МКУ ОО АМР Стерлибашевский район РБ </w:t>
      </w:r>
      <w:r>
        <w:rPr>
          <w:color w:val="000000"/>
          <w:sz w:val="22"/>
          <w:szCs w:val="22"/>
        </w:rPr>
        <w:t>№ 611 от 1.10.2019</w:t>
      </w:r>
      <w:r>
        <w:rPr>
          <w:sz w:val="22"/>
          <w:szCs w:val="22"/>
        </w:rPr>
        <w:t xml:space="preserve"> г.)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 Участник по согласованию с оргкомитетом подает заявку на видеосъемку конкурсного материала по телефону: (34739) 2 16 08 или по электронной почте</w:t>
      </w:r>
      <w:hyperlink r:id="rId3">
        <w:r>
          <w:rPr>
            <w:rStyle w:val="InternetLink"/>
            <w:sz w:val="22"/>
            <w:szCs w:val="22"/>
          </w:rPr>
          <w:t xml:space="preserve">: </w:t>
        </w:r>
      </w:hyperlink>
      <w:hyperlink r:id="rId4">
        <w:r>
          <w:rPr>
            <w:rStyle w:val="InternetLink"/>
            <w:sz w:val="22"/>
            <w:szCs w:val="22"/>
            <w:lang w:val="en-US"/>
          </w:rPr>
          <w:t>sitp</w:t>
        </w:r>
      </w:hyperlink>
      <w:r>
        <w:rPr>
          <w:rStyle w:val="InternetLink"/>
          <w:sz w:val="22"/>
          <w:szCs w:val="22"/>
        </w:rPr>
        <w:t>_</w:t>
      </w:r>
      <w:r>
        <w:rPr>
          <w:rStyle w:val="InternetLink"/>
          <w:sz w:val="22"/>
          <w:szCs w:val="22"/>
          <w:lang w:val="en-US"/>
        </w:rPr>
        <w:t>o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ail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5.4. Видеосъемку конкурсного занятия (урока, мастер-класса, занятия, классного часа, внеклассного мероприятия и т.д.) проводит оргкомитет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Жюри конкурса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6.1. Жюри конкурса формируется в целях обеспечения объективной оценки конкурсных занятий и определения победителей и призеров Конкурса.</w:t>
      </w:r>
    </w:p>
    <w:p>
      <w:pPr>
        <w:pStyle w:val="Style15"/>
        <w:spacing w:before="0" w:after="0"/>
        <w:jc w:val="both"/>
        <w:rPr>
          <w:sz w:val="22"/>
          <w:szCs w:val="22"/>
          <w:lang w:val="ba-RU"/>
        </w:rPr>
      </w:pPr>
      <w:r>
        <w:rPr>
          <w:sz w:val="22"/>
          <w:szCs w:val="22"/>
        </w:rPr>
        <w:t>6.2. Выезд членов жюри осуществляется согласно графику.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  <w:lang w:val="ba-RU"/>
        </w:rPr>
      </w:pPr>
      <w:r>
        <w:rPr>
          <w:b/>
          <w:sz w:val="22"/>
          <w:szCs w:val="22"/>
          <w:lang w:val="ba-RU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7. Оценивание конкурсных работ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7.1. Оценивание каждого конкурсного занятия осуществляется </w:t>
      </w:r>
      <w:r>
        <w:rPr>
          <w:sz w:val="22"/>
          <w:szCs w:val="22"/>
          <w:lang w:val="ba-RU"/>
        </w:rPr>
        <w:t xml:space="preserve">только членами </w:t>
      </w:r>
      <w:r>
        <w:rPr>
          <w:sz w:val="22"/>
          <w:szCs w:val="22"/>
        </w:rPr>
        <w:t xml:space="preserve">жюри в реальном времени, а также  возможно он-лайн оценивание конкурсного материала посетителями сайта МКУ ОО АМР Стерлибашевский район РБ в соответствии с критериями  </w:t>
      </w:r>
      <w:r>
        <w:rPr>
          <w:color w:val="000000"/>
          <w:sz w:val="22"/>
          <w:szCs w:val="22"/>
        </w:rPr>
        <w:t>(Приложение 4 к приказу МКУ ОО АМР Стерлибашевский район РБ № 611 от  1.10. 2019 г.)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7.2. Для подсчета рейтинга участника используется сумма баллов по конкурсному занятию по всем критериям Конкурса с учетом мнений только всех членов жюри и он-лайн оценивших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7.3. Работники одной организации не могут осуществить он-лайн оценивание конкурсного занятия коллег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4. С оценочными  листами членов жюри участники Конкурса могут ознакомиться у Ишмияровой А.Х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8. Сроки проведения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8.1. Конкурс проводится ежемесячно, начиная с 1 октября 2019 г. по 1 мая 2020 г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8.2. Заявки принимаются оргкомитетом ежедневно до 1 мая 2020 г.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9. Подведение итогов.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1. Все участники Конкурса получают сертификат участника Конкурса. Победители и призеры Конкурса награждаются денежными призам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2. Победители и призеры определяются по итогам участия 5 и более конкурсантов. Если  конкурсантов менее пяти, то итоги проводятся в последующем периоде по достижению количества конкурсантов суммарно 5 и более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10.3. Победителями и призерами будут признаны участники, набравшие среднюю оценку 50 и более процентов от максимального количества бал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p_oo@mail.ru" TargetMode="External"/><Relationship Id="rId3" Type="http://schemas.openxmlformats.org/officeDocument/2006/relationships/hyperlink" Target="mailto:: ismagilovva_mrr@mail.ru" TargetMode="External"/><Relationship Id="rId4" Type="http://schemas.openxmlformats.org/officeDocument/2006/relationships/hyperlink" Target="mailto:sitp_o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8:00Z</dcterms:created>
  <dc:creator>АртурТимур</dc:creator>
  <dc:description/>
  <cp:keywords/>
  <dc:language>en-US</dc:language>
  <cp:lastModifiedBy>дс Первомайский</cp:lastModifiedBy>
  <cp:lastPrinted>2019-10-17T15:19:00Z</cp:lastPrinted>
  <dcterms:modified xsi:type="dcterms:W3CDTF">2019-10-17T11:26:00Z</dcterms:modified>
  <cp:revision>8</cp:revision>
  <dc:subject/>
  <dc:title/>
</cp:coreProperties>
</file>