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Совета отдела  образования АМР Стерлибашевский район Р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 от  4 сентября 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КУ ОО АМР Стерлибашев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каз от 7  сентября 2020 г. № 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казенного учреждения отдел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ерлибаше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ы плана работы отдела образования на 2020-2021 учебный го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Анализ деятельности  отдела  образования МР Стерлибашевский район за 2019-2020 учеб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азвития системы образования в 2020-2021 учебном год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ализацию стратегий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Мероприятия, направленные на реализацию муниципальной программы «Развитие образования в муниципальном районе Стерлибашевский район Республики Башкортостан».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реализации национального проекта «Образование» и иных концепций, программ</w:t>
      </w:r>
    </w:p>
    <w:p>
      <w:pPr>
        <w:pStyle w:val="Normal"/>
        <w:numPr>
          <w:ilvl w:val="1"/>
          <w:numId w:val="14"/>
        </w:numPr>
        <w:spacing w:lineRule="auto" w:line="288"/>
        <w:ind w:left="0" w:firstLine="567"/>
        <w:jc w:val="both"/>
        <w:rPr/>
      </w:pPr>
      <w:r>
        <w:rPr>
          <w:rFonts w:eastAsia="Calibri"/>
          <w:sz w:val="28"/>
          <w:szCs w:val="28"/>
        </w:rPr>
        <w:t>Реализация Закона РБ « О языках народов Республики Башкортостан»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опросы, выносимые на заседания Совета отдела образования, круглые столы, педагогические форумы, конференции</w:t>
      </w:r>
    </w:p>
    <w:p>
      <w:pPr>
        <w:pStyle w:val="Normal"/>
        <w:numPr>
          <w:ilvl w:val="1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заседании Совета отдела образования</w:t>
      </w:r>
    </w:p>
    <w:p>
      <w:pPr>
        <w:pStyle w:val="Normal"/>
        <w:numPr>
          <w:ilvl w:val="1"/>
          <w:numId w:val="24"/>
        </w:numPr>
        <w:ind w:left="0"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обсуждение круглых стол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ие совещания с руководителями образователь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овещания руководителей  общеобразователь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овещания заместителей руководителей, координаторов воспитательно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ответственными лиц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Совещания руководителей дошкольных образовательных организ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разовательной системо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Еженедельная циклограмма работы отдела образ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2 Разработка нормативных документов, регламентирующих деятельность отдела образования и образовательных организ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 Оказание юридической и консультативной помощи. Работа в сфере обеспечения законности в деятельности отдела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4 Кадровое обеспечение, воинский уч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5 Работа по повышению мотивации и стимулированию руководителей и педагогических работников образовательных организац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6 Основные организацио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 Тематическое изучение деятельности образовательных организаций по административно-управленческим вопроса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ая рабо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Вопросы, рассматриваемые на методическом совете отдела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Организационно-методическая рабо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Районные семинары, мастер-классы для педагогов образовательных организаций общего, дошкольно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7.4 Изучение состояния деятельности школ и оказание методической помощи в организации изучения образовательных предметов </w:t>
      </w:r>
      <w:r>
        <w:rPr>
          <w:sz w:val="28"/>
          <w:szCs w:val="28"/>
        </w:rPr>
        <w:t>(посещение уроков, контрольные срезы, объективность оценивания, подготовка к ВПР, ГИА, НОКО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Методическое обеспечение деятельности школьных библиотекар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 КПК педагогически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 Распространение передового педагогического опы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 Аттестация педагогических работ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 Проведение независимой оценки качества условий оказания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слуг в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 Олимпиадное дви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 Научно - практические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 Конкурсы исследовательски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 Конкурсы, викторины, фестивали</w:t>
      </w:r>
    </w:p>
    <w:p>
      <w:pPr>
        <w:pStyle w:val="Style21"/>
        <w:numPr>
          <w:ilvl w:val="1"/>
          <w:numId w:val="4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и, тематические дни, выстав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8. </w:t>
        <w:tab/>
      </w:r>
      <w:r>
        <w:rPr>
          <w:rFonts w:eastAsia="Calibri"/>
          <w:sz w:val="28"/>
          <w:szCs w:val="28"/>
        </w:rPr>
        <w:t>Профориентационная работа и организация и проведение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Электронное образова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9.1 Мероприятия по повышению цифровой грамот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9.2 Ведение сайтов учреждений образования и отдела образова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9.3 Развитие дополнительного образования  в части ЭО «Технопар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 Организационные мероприят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Мероприятия, направленные на реализацию здоровьесбережения  обучающихся, воспитанников и работников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0.1 Медицинское сопровождение обучающихся, воспитанников и работник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 Отдых детей и их оздоровл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 Организация работы с детьми-инвалидами, инклюзивное образование, реализация программы «Доступная среда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 Организация питания обучающихся и воспитан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 Организация подвоза обучающихся в образовательные организ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 Охрана труда и ТБ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7 Календарный план спортивно-массовых мероприятий с обучающимися образовательных организаций (приложение 1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 – хозяйствен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деятельности отдела образования за 2019-2020 учебный год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а образования </w:t>
      </w:r>
      <w:r>
        <w:rPr>
          <w:iCs/>
        </w:rPr>
        <w:t xml:space="preserve">муниципального района </w:t>
      </w:r>
      <w:r>
        <w:rPr/>
        <w:t>Стерлибашевский район Республики Башкортостан</w:t>
      </w:r>
      <w:r>
        <w:rPr>
          <w:iCs/>
        </w:rPr>
        <w:t xml:space="preserve"> </w:t>
      </w:r>
      <w:r>
        <w:rPr/>
        <w:t xml:space="preserve">функционирует в рамках </w:t>
      </w:r>
      <w:r>
        <w:rPr>
          <w:iCs/>
        </w:rPr>
        <w:t xml:space="preserve">муниципальной программы «Развитие системы образования  муниципального района </w:t>
      </w:r>
      <w:r>
        <w:rPr/>
        <w:t>Стерлибашевский район Республики Башкортостан</w:t>
      </w:r>
      <w:r>
        <w:rPr>
          <w:iCs/>
        </w:rPr>
        <w:t>»</w:t>
      </w:r>
      <w:r>
        <w:rPr/>
        <w:t xml:space="preserve"> с общим бюджетом  293 538 636,64 рублей. </w:t>
      </w:r>
    </w:p>
    <w:tbl>
      <w:tblPr>
        <w:tblW w:w="97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1"/>
        <w:gridCol w:w="2301"/>
        <w:gridCol w:w="23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017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018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both"/>
              <w:rPr/>
            </w:pPr>
            <w:r>
              <w:rPr/>
              <w:t>Из бюджета Р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494 3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 294 286,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5 645 584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both"/>
              <w:rPr/>
            </w:pPr>
            <w:r>
              <w:rPr/>
              <w:t>Из бюджета Р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79 126 9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11 980 886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84 994 3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both"/>
              <w:rPr/>
            </w:pPr>
            <w:r>
              <w:rPr/>
              <w:t>Из бюджета М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75 210 128,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15 114 990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102 898 6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both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54 831 3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329 390 273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/>
            </w:pPr>
            <w:r>
              <w:rPr/>
              <w:t>293 538 636,64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районе функционируют 49 муниципальных и 2 государственных образовательных учреждения, в том числе:</w:t>
      </w:r>
    </w:p>
    <w:p>
      <w:pPr>
        <w:pStyle w:val="Bodytext21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бщеобразовательных школ – 19, в них обучаются 1975 обучающихся;</w:t>
      </w:r>
    </w:p>
    <w:p>
      <w:pPr>
        <w:pStyle w:val="Bodytext21"/>
        <w:shd w:fill="auto" w:val="clear"/>
        <w:tabs>
          <w:tab w:val="clear" w:pos="708"/>
          <w:tab w:val="left" w:pos="1732" w:leader="none"/>
        </w:tabs>
        <w:spacing w:lineRule="auto" w:line="240" w:before="0" w:after="0"/>
        <w:ind w:left="689"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школьных образовательных учреждений – 28, их посещают 901 дете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реждений дополнительного образования детей - 2: Дом детского творчества - 615 обучающихся; Детско-юношеская спортивная школа - 830 обучающихс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БОУ Стерлибашевская КШИ – 92 обучающихс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лиал ГБПОУ Стерлитамакского межотраслевого колледжа в с.Стерлибашево - 141 обучающихся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1. Дошкольное образование </w:t>
      </w:r>
    </w:p>
    <w:p>
      <w:pPr>
        <w:pStyle w:val="Normal"/>
        <w:ind w:right="-1" w:firstLine="709"/>
        <w:jc w:val="both"/>
        <w:rPr/>
      </w:pPr>
      <w:r>
        <w:rPr/>
        <w:t xml:space="preserve">В </w:t>
      </w:r>
      <w:r>
        <w:rPr>
          <w:iCs/>
        </w:rPr>
        <w:t xml:space="preserve">муниципальном районе </w:t>
      </w:r>
      <w:r>
        <w:rPr/>
        <w:t>функционируют 28 дошкольных образовательных организаций, из них 9  юридических лиц (2019 г. –9) , 18 филиалов (2019 г. –18 ),  1 дошкольная группа при общеобразовательной школе (2019 г. – 1). В ДОО функционируют 55 групп, из них 7 - группы кратковременного пребывания детей.</w:t>
      </w:r>
    </w:p>
    <w:p>
      <w:pPr>
        <w:pStyle w:val="Bodytext21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о детей дошкольного возраста (от 1,5 года до 7 лет) в районе составляет 1198 детей (2018-2019 учебный год – 1258), из них 901 детей (951) получают дошкольное образование. Всего мест в дошкольных учреждениях 1113. На 1 июля 2020 года зарегистрировано 70 заявлений на выделение места в детском саду на 2020 и последующие годы для детей в возрасте от 0 до 3-х лет. Показатель доступности дошкольного образования составляет 100% для детей от 3 до 7 лет.</w:t>
      </w:r>
    </w:p>
    <w:p>
      <w:pPr>
        <w:pStyle w:val="Normal"/>
        <w:ind w:right="-39" w:firstLine="709"/>
        <w:jc w:val="both"/>
        <w:rPr/>
      </w:pPr>
      <w:r>
        <w:rPr/>
        <w:t xml:space="preserve">В дошкольных образовательных учреждениях района трудятся 92 педагога, из них 74 % с высшим образованием. </w:t>
      </w:r>
      <w:r>
        <w:rPr>
          <w:color w:val="000000"/>
        </w:rPr>
        <w:t xml:space="preserve">Доля педагогов, имеющих педагогический стаж более 20 лет, составляет 43,5% из общей численности педработников ДОО. </w:t>
      </w:r>
    </w:p>
    <w:p>
      <w:pPr>
        <w:pStyle w:val="Normal"/>
        <w:ind w:firstLine="709"/>
        <w:jc w:val="both"/>
        <w:rPr/>
      </w:pPr>
      <w:r>
        <w:rPr/>
        <w:t xml:space="preserve">В рамках регионального проекта «Содействие занятости женщин – создание условий дошкольного образования для детей в возрасте до 3 лет» в МБДОО детский сад №4 с.Стерлибашево открыта дополнительная ясельная группа с 10,5 часовым режимом работы на 15 мест. Для создания мест для детей в возрасте до 3 лет в 2019 году была выделена субсидия на сумму 881 473,68 руб., из них из бюджета Республики Башкортостан  837 400,00 руб. В 2020 году для создания новых мест в МБДОО детский сад №1 с.Стерлибашево выделена субсидия на сумму 2 287 894,74 руб., из них из бюджета Республики Башкортостан 2 173 500,00 руб. </w:t>
      </w:r>
    </w:p>
    <w:p>
      <w:pPr>
        <w:pStyle w:val="Normal"/>
        <w:ind w:firstLine="709"/>
        <w:jc w:val="both"/>
        <w:rPr/>
      </w:pPr>
      <w:r>
        <w:rPr/>
        <w:t>Эти и другие меры позволили обеспечить доступность дошкольного образования для детей в возрасте от 2 мес. до 3 лет – 100 %  (в 2019 г. – 100 %), детей в возрасте от 3 до 7 лет 100 % (в 2019 г. – 100 %)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вязи со сложившейся  эпидемиологической ситуацией распространения новой коронавирусной инфекции с марта 2020 года функционируют только дежурные группы в ДОО №1, №2, №3, №4 с.Стерлибашево и с.Первомайский. </w:t>
      </w:r>
    </w:p>
    <w:p>
      <w:pPr>
        <w:pStyle w:val="Normal"/>
        <w:ind w:right="-1" w:firstLine="709"/>
        <w:jc w:val="both"/>
        <w:rPr/>
      </w:pPr>
      <w:r>
        <w:rPr/>
        <w:t xml:space="preserve">К числу проблем в сфере дошкольного образования относятся: </w:t>
      </w:r>
    </w:p>
    <w:p>
      <w:pPr>
        <w:pStyle w:val="Normal"/>
        <w:ind w:right="-1" w:firstLine="709"/>
        <w:jc w:val="both"/>
        <w:rPr/>
      </w:pPr>
      <w:r>
        <w:rPr/>
        <w:t>- необходимость обновления материально-технической базы, в т.ч. пищеблоков;</w:t>
      </w:r>
    </w:p>
    <w:p>
      <w:pPr>
        <w:pStyle w:val="Normal"/>
        <w:ind w:right="-1" w:firstLine="709"/>
        <w:jc w:val="both"/>
        <w:rPr/>
      </w:pPr>
      <w:r>
        <w:rPr/>
        <w:t>- создание условий для инклюзивного образования;</w:t>
      </w:r>
    </w:p>
    <w:p>
      <w:pPr>
        <w:pStyle w:val="Normal"/>
        <w:ind w:right="-1" w:firstLine="709"/>
        <w:jc w:val="both"/>
        <w:rPr/>
      </w:pPr>
      <w:r>
        <w:rPr/>
        <w:t>- увеличение мест для детей от 2 мес до 3 лет в с.Стерлибашево;</w:t>
      </w:r>
    </w:p>
    <w:p>
      <w:pPr>
        <w:pStyle w:val="Normal"/>
        <w:ind w:right="-1" w:firstLine="709"/>
        <w:jc w:val="both"/>
        <w:rPr/>
      </w:pPr>
      <w:r>
        <w:rPr/>
        <w:t>- привлечение молодых специалистов в сферу дошкольного образования.</w:t>
      </w:r>
    </w:p>
    <w:p>
      <w:pPr>
        <w:pStyle w:val="Normal"/>
        <w:ind w:right="-1" w:firstLine="709"/>
        <w:jc w:val="both"/>
        <w:rPr/>
      </w:pPr>
      <w:r>
        <w:rPr/>
        <w:t xml:space="preserve">Пути решения проблем: </w:t>
      </w:r>
    </w:p>
    <w:p>
      <w:pPr>
        <w:pStyle w:val="Normal"/>
        <w:numPr>
          <w:ilvl w:val="0"/>
          <w:numId w:val="17"/>
        </w:numPr>
        <w:ind w:left="1069" w:right="-1" w:hanging="360"/>
        <w:jc w:val="both"/>
        <w:rPr/>
      </w:pPr>
      <w:r>
        <w:rPr/>
        <w:t>Активное участие в конкурсах грантовой поддержки всех уровней.</w:t>
      </w:r>
    </w:p>
    <w:p>
      <w:pPr>
        <w:pStyle w:val="Normal"/>
        <w:numPr>
          <w:ilvl w:val="0"/>
          <w:numId w:val="17"/>
        </w:numPr>
        <w:ind w:left="1069" w:right="-1" w:hanging="360"/>
        <w:jc w:val="both"/>
        <w:rPr/>
      </w:pPr>
      <w:r>
        <w:rPr/>
        <w:t>Выделение дополнительных финансовых средств из бюджета района.</w:t>
      </w:r>
    </w:p>
    <w:p>
      <w:pPr>
        <w:pStyle w:val="Normal"/>
        <w:numPr>
          <w:ilvl w:val="0"/>
          <w:numId w:val="17"/>
        </w:numPr>
        <w:ind w:left="1069" w:right="-1" w:hanging="360"/>
        <w:jc w:val="both"/>
        <w:rPr/>
      </w:pPr>
      <w:r>
        <w:rPr/>
        <w:t>Открытие дополнительной ясельной группы в МБДОО д/с №1 с.Стерлибашево.</w:t>
      </w:r>
    </w:p>
    <w:p>
      <w:pPr>
        <w:pStyle w:val="Normal"/>
        <w:numPr>
          <w:ilvl w:val="0"/>
          <w:numId w:val="17"/>
        </w:numPr>
        <w:ind w:left="1069" w:right="-1" w:hanging="360"/>
        <w:jc w:val="both"/>
        <w:rPr/>
      </w:pPr>
      <w:r>
        <w:rPr/>
        <w:t xml:space="preserve">Направление на целевое обучение.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Общее образование</w:t>
      </w:r>
    </w:p>
    <w:p>
      <w:pPr>
        <w:pStyle w:val="Normal"/>
        <w:tabs>
          <w:tab w:val="clear" w:pos="708"/>
          <w:tab w:val="left" w:pos="10206" w:leader="none"/>
        </w:tabs>
        <w:ind w:right="140" w:firstLine="709"/>
        <w:jc w:val="both"/>
        <w:rPr>
          <w:iCs/>
        </w:rPr>
      </w:pPr>
      <w:r>
        <w:rPr>
          <w:iCs/>
        </w:rPr>
        <w:t xml:space="preserve">В 2019 году возобновлена деятельность филиала МБОУ СОШ с.Тятер-Арасланово ООШ с.Айдарали. Таким образом, сеть общеобразовательных организаций по сравнению 2018-2019 учебным годом увеличилась на +1 и составила 19 школ (13 – юридических лиц и 6 филиалов). Все школы районы работают в 1 смену (2018-2019 - 100%).  Группы продлённого дня не созданы. </w:t>
      </w:r>
    </w:p>
    <w:p>
      <w:pPr>
        <w:pStyle w:val="Style21"/>
        <w:spacing w:lineRule="auto" w:line="240"/>
        <w:ind w:left="0" w:firstLine="709"/>
        <w:jc w:val="both"/>
        <w:rPr/>
      </w:pPr>
      <w:r>
        <w:rPr/>
        <w:t xml:space="preserve">Аварийных и ветхих зданий образовательных организаций в районе не имеется. Территория всех учреждений имеет ограждение. 19 школ имеют все виды благоустройства. В течение 2-3 последних лет, благодаря реализации партии «Единая Россия» «Проект поддержки местных инициатив», выделению целевых финансовых средств из республиканского бюджета </w:t>
      </w:r>
      <w:r>
        <w:rPr>
          <w:lang w:eastAsia="ru-RU"/>
        </w:rPr>
        <w:t xml:space="preserve">100% общеобразовательных школ района оборудованы теплыми туалетами. </w:t>
      </w:r>
      <w:r>
        <w:rPr/>
        <w:t xml:space="preserve">Все образовательные учреждения оборудованы автоматической пожарной сигнализацией и системой оповещения людей о пожаре. Здания всех школ, детских садов и учреждений дополнительного образования оборудованы системой видеонаблюдения с записью и хранением записи в течение 30 суток. Здания 19 школ, 6 детских садов и 2 учреждений дополнительного образования оборудованы «кнопкой» экстренного вызова сотрудников полиции (на уровне 2018-2019 учебного года). Здания 16 школ, 5 детских садов, 2 учреждений дополнительного образования (2018-2019 год - 0) оборудованы системой контроля управления доступом людей. Здания учреждений оснащены системой оповещения об угрозе чрезвычайной ситуации. На антитеррористические мероприятия потрачено 2 578,5 тыс.руб. </w:t>
      </w:r>
    </w:p>
    <w:p>
      <w:pPr>
        <w:pStyle w:val="Normal"/>
        <w:ind w:firstLine="709"/>
        <w:jc w:val="both"/>
        <w:rPr/>
      </w:pPr>
      <w:r>
        <w:rPr/>
        <w:t>Для организации подвоза в образовательные учреждения задействован 21 автобус. Имеется потребность в 2 автобусах в связи с истечением срока эксплуатации в октябре 2020 года (заявка в Министерство образования и науки Республики Башкортостан направлена).  Подвозом охвачено 512 обучающихся с 1 по 11 класс (2018-2019 год – 658 об-ся), что составляет 100 % (100%) от количества нуждающихся в подвозе. Для школьных автобусов оборудовано  24 остановочных павильонов, необходимо установить еще 21 единицу. Автобусы оборудованы системой Глонасс, проведена работа по оснащению автобусов Тахографом, приобретению карточек водителя, лицензированию автобусов (6 учреждений).</w:t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color w:val="000000"/>
        </w:rPr>
        <w:t xml:space="preserve">Предоставление качественного образования на всех уровнях является одной из приоритетной задачей муниципальной системы образования. Качество образования представляет собой комплекс показателей, как в учебно-воспитательной деятельности, так и в организационно-управленческом направлении. Такой подход ориентирует на оценку деятельности учреждений образования по конечным результатам, на основе которых 2 раза в год проводится определение эффективности деятельности каждой образовательной организации.  Одним из показателей качества образования является результаты успеваемости и качества образования за учебный год. </w:t>
      </w:r>
      <w:r>
        <w:rPr/>
        <w:t xml:space="preserve">По итогам 2019-2020 учебного года показатель качества образования в целом по району составил 57,4 %, (2018-2019 учебный год – 54,0 %), успеваемость составила  99,7 %  (2018-2019 год – 99,5 %). </w:t>
      </w:r>
      <w:r>
        <w:rPr>
          <w:spacing w:val="2"/>
        </w:rPr>
        <w:t>Доля отличников составила  14,5 % (</w:t>
      </w:r>
      <w:r>
        <w:rPr/>
        <w:t xml:space="preserve"> 12,7 %). </w:t>
      </w:r>
    </w:p>
    <w:p>
      <w:pPr>
        <w:pStyle w:val="Normal"/>
        <w:tabs>
          <w:tab w:val="clear" w:pos="708"/>
          <w:tab w:val="left" w:pos="709" w:leader="none"/>
          <w:tab w:val="left" w:pos="2329" w:leader="none"/>
          <w:tab w:val="left" w:pos="6062" w:leader="none"/>
        </w:tabs>
        <w:ind w:firstLine="709"/>
        <w:jc w:val="both"/>
        <w:rPr/>
      </w:pPr>
      <w:r>
        <w:rPr>
          <w:color w:val="000000"/>
        </w:rPr>
        <w:t xml:space="preserve">Особое внимание уделяется работе с одаренными детьми в урочной и внеурочной деятельности. На школьном этапе ВОШ приняли участие 1883 обучающихся (2018-2019 учебный год – 1855),  что составляет 96 % (90,4%) из общего числа обучающихся. На муниципальном этапе олимпиады приняли участие </w:t>
      </w:r>
      <w:r>
        <w:rPr/>
        <w:t>869 (893) обучающихся, из них 238 (305) участников стали победителями и призерами. На республиканский этап по набранным баллам приглашены 8 обучающихся</w:t>
      </w:r>
      <w:r>
        <w:rPr>
          <w:color w:val="000000"/>
        </w:rPr>
        <w:t xml:space="preserve"> (2018-2019 учебный год – 6)</w:t>
      </w:r>
      <w:r>
        <w:rPr/>
        <w:t xml:space="preserve">. По итогам региональных этапов наши школьники </w:t>
      </w:r>
      <w:r>
        <w:rPr>
          <w:color w:val="000000"/>
          <w:lang w:val="be-BY"/>
        </w:rPr>
        <w:t xml:space="preserve">стали призерами по литературе (второй год подряд), </w:t>
      </w:r>
      <w:r>
        <w:rPr>
          <w:color w:val="000000"/>
        </w:rPr>
        <w:t xml:space="preserve">татарскому языку, башкирскому языку и литературе, истории и культуре Башкортостана. </w:t>
      </w:r>
    </w:p>
    <w:p>
      <w:pPr>
        <w:pStyle w:val="Normal"/>
        <w:ind w:firstLine="709"/>
        <w:jc w:val="both"/>
        <w:rPr/>
      </w:pPr>
      <w:r>
        <w:rPr/>
        <w:t xml:space="preserve">В муниципальном этапе конкурса исследовательских работ в рамках МАН приняли участие 76 работ.  </w:t>
      </w:r>
      <w:r>
        <w:rPr>
          <w:lang w:val="be-BY"/>
        </w:rPr>
        <w:t xml:space="preserve">На республиканский этап (заочный) было направлено 16 работ, из них 5 работ прошли на очный этап. По итогам очного этапа все 5 конкурсантов стали </w:t>
      </w:r>
      <w:r>
        <w:rPr/>
        <w:t>дипломантами и п</w:t>
      </w:r>
      <w:r>
        <w:rPr>
          <w:lang w:val="be-BY"/>
        </w:rPr>
        <w:t>обедителями в различных номинациях.</w:t>
      </w:r>
    </w:p>
    <w:p>
      <w:pPr>
        <w:pStyle w:val="Normal"/>
        <w:ind w:firstLine="709"/>
        <w:jc w:val="both"/>
        <w:rPr/>
      </w:pPr>
      <w:r>
        <w:rPr/>
        <w:t xml:space="preserve">Ежегодно в конце учебного года в целях поощрения обучающихся, добившихся наиболее значимых результатов в учебной деятельности, спортивной жизни, в художественной самодеятельности проводится районный слет «Гордость Стерлибашевского района». 40 самых активных и успешных учеников награждены стипендией главы Администрации муниципального района Стерлибашевский район Республики Башкортостан в размере 1000 рублей. По итогам муниципального ранжирования по результативности работы с одаренными детьми 1 школа-победитель и 2 школы-призера награждаются сертификатами на денежное поощрение. В 2019 году победителем стала МБОУ СОШ №2 с.Стерлибашево, на </w:t>
      </w:r>
      <w:r>
        <w:rPr>
          <w:lang w:val="en-US"/>
        </w:rPr>
        <w:t>II</w:t>
      </w:r>
      <w:r>
        <w:rPr/>
        <w:t xml:space="preserve"> месте МБОУ СОШ №1 с.Стерлибашево, на </w:t>
      </w:r>
      <w:r>
        <w:rPr>
          <w:lang w:val="en-US"/>
        </w:rPr>
        <w:t>III</w:t>
      </w:r>
      <w:r>
        <w:rPr/>
        <w:t xml:space="preserve"> месте-  МБОУ СОШ с.Первомайский.</w:t>
      </w:r>
    </w:p>
    <w:p>
      <w:pPr>
        <w:pStyle w:val="Style21"/>
        <w:spacing w:lineRule="auto" w:line="240"/>
        <w:ind w:left="0" w:firstLine="709"/>
        <w:jc w:val="both"/>
        <w:rPr/>
      </w:pPr>
      <w:r>
        <w:rPr/>
        <w:t>В целях повышения качества образования в образовательных организациях, улучшения качества организации профориентационной работы 5 декабря 2019 года на базе СОШ №1 с.Стерлибашево преподаватели ФГБОУ ВО «УГНТУ» провели мастер-классы «Развитие детского технического творчества в условиях современной школы».  12 марта 2020 года для старшеклассников района организована аналогичная встреча с преподавательским составом ФГБОУ ВО «БГАУ». В рамках данных мероприятий состоялись церемонии подписания договоров о взаимодействии между образовательными организациями и ВУЗами республики. В 2020-2021 учебном году планируется  создание Предуниверсария УГНТУ на базе СОШ №1 с.Стерлибашево, профильных агроклассов на базе СОШ №2 с.Стерлибашево, СОШ с.Первомайский, СОШ с.Тятер-Арасланово, СОШ с.Елимбетово. Вопрос внедрения</w:t>
      </w:r>
      <w:r>
        <w:rPr>
          <w:iCs/>
        </w:rPr>
        <w:t xml:space="preserve"> предпрофильного (углубленного) обучения для обучающихся 5-9 классов и профильного обучения для обучающихся 10-11 классов для муниципальной системы образования является актуальной, поэтому необходимо усилить работу в данном направлении.  </w:t>
      </w:r>
    </w:p>
    <w:p>
      <w:pPr>
        <w:pStyle w:val="Normal"/>
        <w:ind w:firstLine="709"/>
        <w:jc w:val="both"/>
        <w:rPr/>
      </w:pPr>
      <w:r>
        <w:rPr/>
        <w:t xml:space="preserve">В течение текущего учебного года 19 конкурсантов - учреждения образования  и педагогические работники принимали участие в  12 конкурсах на </w:t>
      </w:r>
      <w:r>
        <w:rPr>
          <w:shd w:fill="FFFFFF" w:val="clear"/>
        </w:rPr>
        <w:t xml:space="preserve">предоставление грантов Президента Российской Федерации и Главы Республики Башкортостан, </w:t>
      </w:r>
      <w:r>
        <w:rPr/>
        <w:t xml:space="preserve">всероссийских смотрах-конкурсах. Победителем </w:t>
      </w:r>
      <w:r>
        <w:rPr>
          <w:shd w:fill="FFFFFF" w:val="clear"/>
        </w:rPr>
        <w:t xml:space="preserve">Гранта Главы Республики Башкортостан на развитие гражданского общества в 2020 году признано МБДОО д/с с.Айдарали. Во Всероссийском конкурсе «Школа – 2020» МБОУ НОШ с.Стерлибашево и МБОУ СОШ с.Тятер-Арасланово стали лауреатами-победителями. Также статус «лауреат-победитель» Всероссийского смотра-конкурса «Гордость отечественного образования» завоевали МБДОО д/с с.Елимбетово и МБДОО д/с с.Карагуш. 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С 6 апреля 2020 года все общеобразовательные школы перешли на дистанционную форму обучения. </w:t>
      </w:r>
      <w:r>
        <w:rPr/>
        <w:t xml:space="preserve">Из 1972 обучающихся ежедневно 1890-1912 (96-97%) обучающихся обучались онлайн через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530-550 обучающихся (26-28%) обучались в формате кейс-электронного через </w:t>
      </w:r>
      <w:r>
        <w:rPr>
          <w:lang w:val="en-US"/>
        </w:rPr>
        <w:t>Watsapp</w:t>
      </w:r>
      <w:r>
        <w:rPr/>
        <w:t xml:space="preserve">, электронные почты и 23 обучающихся (1%) получали в неделю два раза задания в кейс-бумажных форматах. Дежурных групп в общеобразовательных учреждениях не было. По итогам организации дистанционного обучения район занял </w:t>
      </w:r>
      <w:r>
        <w:rPr>
          <w:lang w:val="en-US"/>
        </w:rPr>
        <w:t>III</w:t>
      </w:r>
      <w:r>
        <w:rPr/>
        <w:t xml:space="preserve"> место по республике по количеству онлайн уроков. В период перехода школ на дистанционное обучение доля пользующихся онлайн-ресурсами увеличилась с 64% до 93%, из тех, кто не пользовался никакими образовательными онлайн-ресурсами, 88% стали их применять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целях реализации Указа Президента Российской Федерации  «О дополнительных </w:t>
      </w:r>
      <w:r>
        <w:rPr>
          <w:bCs/>
          <w:shd w:fill="FFFFFF" w:val="clear"/>
        </w:rPr>
        <w:t>мера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осударствен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ддержки</w:t>
      </w:r>
      <w:r>
        <w:rPr>
          <w:shd w:fill="FFFFFF" w:val="clear"/>
        </w:rPr>
        <w:t> семей, имеющих детей» к</w:t>
      </w:r>
      <w:r>
        <w:rPr>
          <w:iCs/>
        </w:rPr>
        <w:t>омпенсацию за школьную форму получили в 2018 году на 182 обучающегося, в 2019 году – на 209 обучающихся. Школьные наборы получили в 2018 году 39 первоклассников, 2019 году – 53 ребенка, в 2020 году подана заявка на 45 детей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осуществлялась на основе плана отдела образования на 2019-2020 учебный год и перспективных планов общеобразовательных организаций с учетом районных и республиканских мероприятий. Мероприятия, проводимые в течение учебного года, позволили привлечь к различным видам деятельности большое количество детей, что способствует развитию творческих способностей большинства из них. Так, в течение учебного года в 17 муниципальных, республиканских и всероссийских конкурсах приняли участие 320 обучающихся, из них 212 стали победителями и призерами. </w:t>
      </w:r>
    </w:p>
    <w:p>
      <w:pPr>
        <w:pStyle w:val="Normal"/>
        <w:ind w:firstLine="567"/>
        <w:jc w:val="both"/>
        <w:rPr/>
      </w:pPr>
      <w:r>
        <w:rPr/>
        <w:t>Обучение во всех образовательных организациях ведется на русском языке.</w:t>
      </w:r>
      <w:r>
        <w:rPr>
          <w:b/>
        </w:rPr>
        <w:t xml:space="preserve"> </w:t>
      </w:r>
      <w:r>
        <w:rPr/>
        <w:t xml:space="preserve">По району изучен национальный состав обучающихся. Из 1975 обучающихся: русских – 205, башкир-531, татар – 1186, чувашей – 34, других национальностей – 19. В 2019-2020 учебном году башкирский язык и литературу изучали 75% обучающихся башкирской национальности (2018-2019 учебный год – 79,8%), татарский язык и литературу изучали 46,2 % обучающихся татарской национальности (47,8%), чувашский язык и литературу как предмет изучали 17,6% (16 %)  обучающихся чувашской национальности. 637 обучающихся небашкирской национальности изучали башкирский язык как государственный, что составляет 44,11% (44,5%). Как видно из аналитики, количество обучающихся, изучающих родной язык и башкирский язык как государственный, сокращается. Поэтому перед образовательными организациями и отделом образования стоит задача сохранения и укрепления статуса государственного языка и родных языков. </w:t>
      </w:r>
    </w:p>
    <w:p>
      <w:pPr>
        <w:pStyle w:val="Normal"/>
        <w:ind w:righ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firstLine="709"/>
        <w:jc w:val="center"/>
        <w:rPr>
          <w:b/>
          <w:b/>
        </w:rPr>
      </w:pPr>
      <w:r>
        <w:rPr>
          <w:b/>
        </w:rPr>
        <w:t>3. Дополнительное образование дете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МБОО ДО ДЮСШ работают по 10 видам спорта: корэш, самбо, волейбол, баскетбол, мини-футбол, плавание, лыжные гонки, хоккей, шахматы, легкая атлетика. Всего в 33 спортивных группах занимаются 830 обучающихся (2018-2019 год - 830). В 2020 году спортивной школой проведено свыше 20 (-26) районных соревнований, часть соревнований отменена в связи с введением режима карантинных мероприятий. За 2019 год спортивной школой проведено 46 районных соревнований, зональные и финальные соревнования по борьбе Корэш в зачет 21 Спартакиады школьников Республики Башкортостан, 2 Первенства Республики Башкортостан Республики Башкортостан по борьбе Корэш. Приняли участие на Первенстве Министерства образования и науки по всем видам, культивируемым в ДЮСШ: по борьбе Корэш – 1 место,  по лыжным гонкам – 1 место, по волейболу, шахматам, самбо, в первой десятке. Хорошие результаты показали отделения лыжных гонок, баскетбола, плавания. </w:t>
      </w:r>
    </w:p>
    <w:p>
      <w:pPr>
        <w:pStyle w:val="18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ма детского творчества реализуют образовательные программы по 6 направлениям в 38 объединениях с общим охватом 874 обучающихся (2018-2019 год – 837), в т.ч. 42 ребенка с ограниченными возможностями здоровья.  Одним из показателей качества образования являются достижения 632 обучающихся детей, которые смогли реализовать свои творческие способности через участие в 182 всероссийских, республиканских,  районных выставках, фестивалях, конкурсах, олимпиадах. Из них 215 стали призерами. </w:t>
      </w:r>
    </w:p>
    <w:p>
      <w:pPr>
        <w:pStyle w:val="Normal"/>
        <w:ind w:right="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Normal"/>
        <w:ind w:right="567" w:firstLine="709"/>
        <w:jc w:val="center"/>
        <w:rPr>
          <w:b/>
          <w:b/>
        </w:rPr>
      </w:pPr>
      <w:r>
        <w:rPr>
          <w:b/>
        </w:rPr>
        <w:t>4. Развитие инклюзивного образования</w:t>
      </w:r>
    </w:p>
    <w:p>
      <w:pPr>
        <w:pStyle w:val="C8"/>
        <w:spacing w:before="0" w:after="0"/>
        <w:ind w:firstLine="709"/>
        <w:jc w:val="both"/>
        <w:rPr/>
      </w:pPr>
      <w:r>
        <w:rPr/>
        <w:t xml:space="preserve">На начало 2019-2020 учебного года в общеобразовательных учреждениях района обучаются 172 ребенка с ограниченными возможностями здоровья (2018-2019 учебный год - 150, из них 13 детей (16) состоят на учете по инвалидности, кроме них 10 детей (9) по состоянию здоровья имеют статус «ребенок-инвалид». Из них в течение всего учебного года на дому обучались  2 ребенка-инвалида (на уровне прошлого года). Детские сады посещают, из них 8 детей-инвалидов и 2 ребенка с ОВЗ (на уровне прошлого года). В учреждениях дополнительного образования инклюзивным образованием охвачены  52 ребенка с ОВЗ и 16 детей (2018-2019 год - 73 и 4 ребенка соответственно). В целях оказания своевременной консультативной, психолого-педагогической, методической помощи в сопровождении обучающихся с индивидуальными особенностями отдел образования ежемесячно совместно с Салаватской зональной ПМПК проводит выездные обследования детей. </w:t>
      </w:r>
      <w:r>
        <w:rPr>
          <w:color w:val="000000"/>
        </w:rPr>
        <w:t xml:space="preserve">28 ноября 2019 года прошел обучающий семинар для педагогов-психологов и председателей консилиумов на тему «О подготовке документов для обследования обучающихся на ПМПК». </w:t>
      </w:r>
      <w:r>
        <w:rPr>
          <w:lang w:val="be-BY"/>
        </w:rPr>
        <w:t xml:space="preserve">21 ноября </w:t>
      </w:r>
      <w:r>
        <w:rPr/>
        <w:t xml:space="preserve">2019 г проведен обучающий семинар </w:t>
      </w:r>
      <w:r>
        <w:rPr>
          <w:lang w:val="be-BY"/>
        </w:rPr>
        <w:t>для</w:t>
      </w:r>
      <w:r>
        <w:rPr>
          <w:b/>
        </w:rPr>
        <w:t xml:space="preserve"> </w:t>
      </w:r>
      <w:r>
        <w:rPr/>
        <w:t xml:space="preserve">педагогов по теме «Технология разработки и оценки качества адаптированных образовательных программ в соответствии с НОО ОВЗ» с участием специалистов Республиканского центра дистанционного образования детей-инвалидов. </w:t>
      </w:r>
    </w:p>
    <w:p>
      <w:pPr>
        <w:pStyle w:val="Normal"/>
        <w:ind w:righ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firstLine="709"/>
        <w:jc w:val="center"/>
        <w:rPr>
          <w:b/>
          <w:b/>
        </w:rPr>
      </w:pPr>
      <w:r>
        <w:rPr>
          <w:b/>
        </w:rPr>
        <w:t>5. Кадровое обеспечение</w:t>
      </w:r>
    </w:p>
    <w:p>
      <w:pPr>
        <w:pStyle w:val="Normal"/>
        <w:ind w:firstLine="709"/>
        <w:jc w:val="both"/>
        <w:rPr/>
      </w:pPr>
      <w:r>
        <w:rPr/>
        <w:t xml:space="preserve">В системе образования работают 324 педагогических работника (2018-2019 – 327 чел): в системе дошкольного образования – 92 (92), в школах – 212 (204), в УДО – 20 (22) педагогов. Из них с высшим профессиональным образованием  295 чел (285), что составляет 91,1 % (87,1%). В течение учебного года 154 педагогических работника обучались на различных курсах повышения квалификации(2018-2019 учебный год – 201). Наиболее востребованным и удобным способом для прохождения КПК  педагоги широко используют дистанционное обучение. Таким способом повышения квалификации воспользовались 24 педагога. Переподготовку прошли 6 педагогов. </w:t>
      </w:r>
    </w:p>
    <w:p>
      <w:pPr>
        <w:pStyle w:val="C8"/>
        <w:spacing w:before="0" w:after="0"/>
        <w:ind w:firstLine="709"/>
        <w:jc w:val="both"/>
        <w:rPr/>
      </w:pPr>
      <w:r>
        <w:rPr/>
        <w:t xml:space="preserve">В целях совершенствования уровня профессиональной компетентности, поиска новых форм и методов обучения  в текущем учебном году проведено  9 районных семинаров. На хорошем уровне были проведены районные семинары на базе ООШ с.Амирово для учителей математики, СОШ с.Яшерганово для учителей начальных классов и в  филиале МБДОО д/с с.Айдарали д/с с.Тятер-Арасланово для воспитателей организаций дошкольного образования. В октябре 2019 года организовано семинар-совещание с участием специалистов Управления по контролю и надзору в сфере образования Республики Башкортостан и ГБОУ Республиканский инженерный лицей-интернат по проблемным вопросам  реализации ФГОС НОО и ФГОС ООО, обучения детей с ОВЗ.  10 октября прошел обучающий семинар «Требования ФГОС к результатам освоения  ООП по ОБЖ» с приглашением преподавателя ГАОУ ДПО ИРО РБ Волковой С.С.  </w:t>
      </w:r>
    </w:p>
    <w:p>
      <w:pPr>
        <w:pStyle w:val="C8"/>
        <w:spacing w:before="0" w:after="0"/>
        <w:ind w:firstLine="709"/>
        <w:jc w:val="both"/>
        <w:rPr/>
      </w:pPr>
      <w:r>
        <w:rPr/>
        <w:t>Творческому развитию педагогических кадров, повышению их профессиональной активности способствуют профессиональные конкурсы «Учитель года», различные районные и республиканские семинары, мастер-классы. Так, в 2019 году на республиканском конкурсе «Учитель года -2019» участвовала победитель прошлых лет Галяутдинова Г.Т., учитель математики МБОУ СОШ №1 с.Стерлибашево. Она получила диплом за участи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Главы Республики Башкортостан «О грантах молодым учителям, работающим в сельской местности Республики Башкортостан» от 11 июня 2019 г. в 2019 году были представлены  пакет документов 3 молодых учителей нашего района. Одна из участниц - учитель начальных классов МБОУ СОШ с.Первомайский Юсупова Резеда Раисовна оказалась в числе победителей.  В 2020 году отборочный  этап прошли 8 (+266 %) молодых учителей.  </w:t>
      </w:r>
    </w:p>
    <w:p>
      <w:pPr>
        <w:pStyle w:val="Normal"/>
        <w:ind w:firstLine="709"/>
        <w:jc w:val="both"/>
        <w:rPr/>
      </w:pPr>
      <w:r>
        <w:rPr/>
        <w:t xml:space="preserve">По состоянию на начало 2020-2021 учебного года потребность имеется в учителях математики, английского языка, информатики. Одним из решений данной проблемы является профессиональная переподготовка педагогов, подача заявки по программе «Земский учитель», работа с выпускниками ВУЗов и ССУЗов.  </w:t>
      </w:r>
    </w:p>
    <w:p>
      <w:pPr>
        <w:pStyle w:val="Normal"/>
        <w:ind w:right="567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567" w:firstLine="709"/>
        <w:jc w:val="center"/>
        <w:rPr>
          <w:b/>
          <w:b/>
          <w:iCs/>
        </w:rPr>
      </w:pPr>
      <w:r>
        <w:rPr>
          <w:b/>
          <w:iCs/>
        </w:rPr>
        <w:t>6. Организация пит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итание обучающихся и воспитанников в 19 общеобразовательных и 28 дошкольных организациях с 1 сентября 2019 года осуществляется самостоятельно, прямыми поставками продуктов продовольственного сырья и штатными поварами. Питание детей в дошкольных учреждениях района осуществляется из расчета в с.Стерлибашево - 72 рубля и в сельской местности - 65 рублей, в ДОО с кратковременным пребыванием детей - 33 рубля  в день. Количество детей, охваченных питанием, в школах - 1927 детей, что составляет 97,68 % от всего количества  обучающихся. Из них 416 обучающихся из многодетных семей, 164 обучающихся с ОВЗ, 25 детей – инвалидов. 46 обучающихся отказались от питания. 1322 ребенка питаются за счет средств родительского взноса (68,6 % от общего количества обучающихся). Стоимость питания за счет средств родительского взноса в месяц колеблется от 250 рублей до 600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2019-2020 учебном году организованы курсы повышения квалификации для 42 поваров (90%) школьных и дошкольных столовых с приглашением специалистов ГБПОУ «Уфимский колледж индустрии питания и сервиса». Администрацией муниципального района дополнительно были выделены средства для премирования кухонных работников образовательных учреждений в  4 квартале 2019 года и 1 квартале 2020 года. С 1 марта 2020 года дополнительно выделены 3 ставки помощника повара общеобразовательным учреждениям. В период дистанционного обучения льготным категориям обучающихся, имеющим право на бесплатное обеспечение питанием, организована выдача 3606 продуктовых наборов на общую сумму 1 300 775 рубле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С началом учебного года планируется организация бесплатного горячего питания обучающихся начальных классов. Для обновления технологического оборудования, кухонной и столовой посуды требуется сумма более 2,5 млн рублей. Из бюджета муниципального района выделяется 530 000 рублей  для приобретения посуды.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7. Реализация национального проекта «Образование»</w:t>
      </w:r>
    </w:p>
    <w:p>
      <w:pPr>
        <w:pStyle w:val="Normal"/>
        <w:ind w:firstLine="709"/>
        <w:jc w:val="both"/>
        <w:rPr/>
      </w:pPr>
      <w:r>
        <w:rPr/>
        <w:t>МБОУ СОШ №1 с.Стерлибашево и МБОУ СОШ с.Первомайский включены в проект «Современная школа» (профиль «Точка роста»). В эти школы поступило оборудование для кабинетов технологии, ОБЖ, информатики: 3Д-принтеры, квадрокоптеры, макеты, наглядные пособия. 2 руководителя центров прошли обучение по реализации проекта в.г.Екатеринбург и г.Набережные Челны.</w:t>
      </w:r>
    </w:p>
    <w:p>
      <w:pPr>
        <w:pStyle w:val="Normal"/>
        <w:ind w:firstLine="709"/>
        <w:jc w:val="both"/>
        <w:rPr/>
      </w:pPr>
      <w:r>
        <w:rPr/>
        <w:t>В подпроекте «Билет в будущее» программы «Успех каждого ребенка» участвуют МБОУ СОШ №2  с.Стерлибашево и МБОУ СОШ с.Первомайский  (по 60 обучающихся). 120 обучающихся прошли  регистрацию  и  онлайн-тестирование  для определения  профориентационной направленности. С учениками ведется работа по ранней профориентации.</w:t>
      </w:r>
    </w:p>
    <w:p>
      <w:pPr>
        <w:pStyle w:val="Normal"/>
        <w:ind w:firstLine="709"/>
        <w:jc w:val="both"/>
        <w:rPr/>
      </w:pPr>
      <w:r>
        <w:rPr/>
        <w:t>По проекту «Учитель будущего»</w:t>
      </w:r>
      <w:r>
        <w:rPr>
          <w:color w:val="000000"/>
        </w:rPr>
        <w:t xml:space="preserve"> организована работа по информированию общественности о грантовой поддержке молодых учителей, работающих в сельской местности Республики Башкортостан. </w:t>
      </w:r>
      <w:r>
        <w:rPr/>
        <w:t>Принят 1 молодой педагог- СОШ с.Бузат Абитова Р.Р. - учитель английского языка, определен наставник. Осуществлена выплата единовременной стимулирующей выплаты в размере 4-х окладов. Организовано участие на семинаре для молодых учителей в ИРО РБ, посещение уроков, консультативная помощь по рабочим программам.</w:t>
      </w:r>
    </w:p>
    <w:p>
      <w:pPr>
        <w:pStyle w:val="Normal"/>
        <w:ind w:firstLine="709"/>
        <w:jc w:val="both"/>
        <w:rPr/>
      </w:pPr>
      <w:r>
        <w:rPr/>
        <w:t>В проекте «Цифровая образовательная среда» участвует МБОУ СОШ №2 с. Стерлибашево. Школа дополнительно обеспечена современным компьютерным оборудованием: ноутбуками, компьютерами, принтерами, сканерами, документ-камерами для использования в учебной и внеурочной деятельности обучающихся и педагогов.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«Поддержка семей, имеющих детей» для родителей, воспитывающих детей дома без посещения дошкольного учреждения, оказывается консультативная и методическая помощь. В детских садах райцентра созданы консультационные центры с привлечением узких специалистов (педагогов-психологов, логопедов, старших воспитателей) для оказания помощи семьям.  По обращениям и заявкам сельских детских садов консультационные службы выезжают в иные населенные пункты.</w:t>
      </w:r>
    </w:p>
    <w:p>
      <w:pPr>
        <w:pStyle w:val="Normal"/>
        <w:ind w:firstLine="709"/>
        <w:jc w:val="both"/>
        <w:rPr/>
      </w:pPr>
      <w:r>
        <w:rPr/>
        <w:t>В муниципальном районе образовательный проект «Взлетай!» реализуется в МБОУ СОШ №1 с. Стерлибашево. Работа ведется по 5 модулям: «Научись играть в шахматы!», «Дружи со спортом!», «Интерактивный башкирский», «Говори свободно!». В рамках модуль «Здоровая улыбка» стоматологический кабинет начал свою работу и принимает всех обучающихся района на безвозмездной основе. 30 декабря 2019 года состоялось торжественное открытие стоматологического кабинета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развития системы образования 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ind w:firstLine="709"/>
        <w:jc w:val="both"/>
        <w:rPr/>
      </w:pPr>
      <w:r>
        <w:rPr/>
        <w:t>Основная цель муниципальной политики в области образования – обеспечение устойчивого развития системы образования, повышение его доступности, качества и эффективности образования всех видов и уровней в части создания инфраструктуры, кадрового обеспечения, материально-технического оснащения, социально-психологического сопровождения и  информационной безопасности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/>
        <w:t>Основные перспективы и задачи дальнейшего развития образования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создание современной и безопасной образовательной среды, обеспечивающей устойчивое развитие муниципальной системы образования, высокое качество и доступность образования всех видов и уровней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дальнейшая эффективная реализация национального проекта «Образование» в муниципальном районе и эффективное использование имеющихся ресурсов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дальнейшее материально-техническое обеспечение и укрепление базы объектов образования, в т.ч. через привлечение внебюджетных финансовых средств;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внедрение инновационных форм организации образовательного процесса на всех уровня образования;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усиление реализации национально-этнического компонента в образовательном процессе на уровне дошкольного и школьного образовани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rPr/>
      </w:pPr>
      <w:r>
        <w:rPr/>
        <w:t>повышение конкурентоспособности выпускников школ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повышение эффективности работы с одаренными детьми, внедрение системного подхода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развитие кадрового потенциала сферы образования и системы поддержки педагогических работников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реализации мероприятий, направленных на уменьшение и ликвидацию очередности детей в возрасте до 1,5 лет в дошкольные образовательные учреждения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>развитие педагогического единства действий в воспитании подрастающего поколения семьи, дошкольных и общеобразовательных учреждений, усиление психолого-педагогической помощи участникам образовательного процесса.</w:t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firstLine="851"/>
        <w:jc w:val="both"/>
        <w:rPr/>
      </w:pPr>
      <w:r>
        <w:rPr/>
        <w:t>Рекомендации районного  августовского совещания по образованию: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/>
        <w:t>Администрации муниципального района Стерлибашевский район Республики Башкортостан, МКУ отдел образования Администрации муниципального района Стерлибашевский район Республики Башкортоста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а) вести дальнейшую работу по укреплению материально-технической базы образовательных организаций, обновлению школьной и детской мебели, пищеблоков учреждений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б) внедрить принцип полилингвального обучения для детей дошкольного возра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в) принимать  меры для открытия и функционирования инновационного образовательного учреждения на территории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г) оказывать содействие в функционировании профильных классов в целях качественной подготовки выпускников общеобразовательных школ, обеспечить доступность обучения в профильных классах обучающимся независимо от места прожи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д) организовывать работу по реализации планов мероприятий («дорожных карт») взаимодействия муниципальных образовательных организаций с учреждениями высшего профессионального образования. </w:t>
      </w:r>
    </w:p>
    <w:p>
      <w:pPr>
        <w:pStyle w:val="Style21"/>
        <w:spacing w:lineRule="auto" w:line="240"/>
        <w:ind w:left="0" w:firstLine="851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Образовательным организац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а) создать безопасные благоприятные условия для всех участников образовательных отношений в учреждениях дошкольного, общего 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б) обеспечить реализацию федеральных образовательных стандартов дошкольного и общего образования, обеспечив качественное освоение образовательных программ соответствующих уров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в)  с</w:t>
      </w:r>
      <w:r>
        <w:rPr>
          <w:rFonts w:eastAsia="TimesNewRomanPSMT;Times New Roman"/>
        </w:rPr>
        <w:t>оздать условия для удовлетворения индивидуальных образовательных потребностей обучающихся, в том числе через формирование профильных классов обу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г) предоставить возможность изучения родных языков и башкирского языка в качестве государственного языка обучающимся на уровне дошкольного и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д) обеспечить активное участие образовательных учреждений и педагогических работников в проектах развития образования федерального и регионального уровней, участие в конкурсах на получение грантовой поддерж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е) обеспечить качество проводимой профориентационной работы с выпускниками шко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ж) организовать качественную подготовку обучающихся к предметным олимпиадам различного уровня, обеспечивающую результативное участие наших школьников на региональном этапе Всероссийской олимпиады школь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з) обеспечить положительную динамику в показателях результатов ГИА по обязательным предметам, обеспечив получение качественного образования всеми обучающими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NewRomanPSMT;Times New Roman"/>
        </w:rPr>
        <w:t>и) п</w:t>
      </w:r>
      <w:r>
        <w:rPr>
          <w:spacing w:val="-2"/>
        </w:rPr>
        <w:t>родолжить развитие системы непрерывного образования педагогических и руководящих работников с использованием традиционных и современных форм обучения и профессионального конкурсного дви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  <w:t>к) обеспечить взаимодействие всех участников образовательных отношений с органами профилактики, учреждениями и организациями в рамках сетевого сотрудничества в целях комплексной организации воспитательной работы в образовательных учреждениях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rFonts w:eastAsia="TimesNewRomanPSMT;Times New Roman"/>
          <w:spacing w:val="-2"/>
        </w:rPr>
      </w:pPr>
      <w:r>
        <w:rPr>
          <w:rFonts w:eastAsia="TimesNewRomanPSMT;Times New Roman"/>
          <w:spacing w:val="-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направленные на реализацию стратегий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Мероприятия, посвященные реализации муниципальной программы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образования в муниципальном районе Стерлибашевский район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еспублики Башкортостан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4" w:right="-625" w:hanging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3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тивной помощи  руководителям ОУ, курируемым школ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практической помощи образовательным организациям при реализации национального проекта «Образование», регионального проекта «Взлета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зработка методических рекомендаций по организации учебно-воспитательной работы и дополнительного образования детей в 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образовательных учреждений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  <w:tab/>
              <w:t xml:space="preserve">100-процентной доступности дошкольного </w:t>
              <w:tab/>
              <w:t xml:space="preserve"> образования для детей в возрасте от 1,5 до 7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ошкольного  образования для детей в возрасте от двух месяцев до трех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возможностей для получения  доступного качественного общего образования  независимо </w:t>
              <w:tab/>
              <w:t xml:space="preserve"> от места проживания обучающихся, состояния здоровья, социального статуса, и доходов их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бразовательной инфраструктуры в муниципальном райо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  <w:t>куратор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кадрового потенциала сферы образования и совершенствование </w:t>
              <w:tab/>
              <w:t>системы муниципальной поддержки педагогических и руководящ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и укрепление  здоровья обучающихся,  путем массового  привлечения  к занятиям физкультурой,  спортом,  спортивным   туризмом   и крае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</w:t>
              <w:tab/>
              <w:t xml:space="preserve">роли </w:t>
              <w:tab/>
              <w:t>дополнительного  образования детей в образовательных учреждениях всех  в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общественной системы оценки качества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Р.М.</w:t>
            </w:r>
          </w:p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сходования бюджетных средств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уллина О.В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 развитие  механизмов  государственно-частного партнерства в сфере дошкольного  образования, а также механизмов и моделей  хозяйственной  самосто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едопущения  нарушений законодательства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4" w:leader="none"/>
              </w:tabs>
              <w:suppressAutoHyphens w:val="false"/>
              <w:spacing w:lineRule="auto" w:line="240"/>
              <w:ind w:left="0" w:hanging="0"/>
              <w:jc w:val="both"/>
              <w:rPr/>
            </w:pPr>
            <w:r>
              <w:rPr/>
              <w:t xml:space="preserve">Обеспечение квалифицированного педагогического консультирования родителей (законных представителе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и качества труда педагогических работников дошкольных образовательных и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4" w:leader="none"/>
              </w:tabs>
              <w:suppressAutoHyphens w:val="false"/>
              <w:spacing w:lineRule="auto" w:line="240"/>
              <w:ind w:left="0" w:hanging="0"/>
              <w:jc w:val="both"/>
              <w:rPr/>
            </w:pPr>
            <w:r>
              <w:rPr/>
              <w:t>Развитие материально-технической базы дошкольных образовательных учреждений; поэтапное обновление детской мебели, игрового и спортивного оборудования, ремонт и строительство теневых нав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ширение возможностей для творческого развития детей, их профессионального самоопределения, реализации их потенц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/>
              <w:ind w:left="0" w:hanging="0"/>
              <w:jc w:val="both"/>
              <w:rPr/>
            </w:pPr>
            <w:r>
              <w:rPr/>
              <w:t>Достижение уровня соответствия учреждений отдыха и оздоровления детей и подростков современным стандартам и требованиям 8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ение роли дополнительного образования детей в образовательных учреждениях всех типов и видов; обеспечение занятости детей, подростков во внеуроч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и развитие воспитательных функций образовательных учреждений всех типов и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механизмов нравственного гражданского и патриотическ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овлечение малоактивных обучающихся во внеурочн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/>
              <w:ind w:left="0" w:hanging="0"/>
              <w:jc w:val="both"/>
              <w:rPr/>
            </w:pPr>
            <w:r>
              <w:rPr/>
              <w:t>Снижение  уровня правонарушений и преступлений среди несовершеннолетних;  уменьшение количества обучающихся, состоящих на учёте в комиссии по делам несовершеннолетних и защите их прав при Администрации муниципального района (далее КДН и ЗП), в ГДН межмуниципального отдела МВД России «Стерлибашевский», внутришкольном контроле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услуг, предоставляемых детям, подросткам и учащейся молодежи посредством поддержки инновационных проектов и программ в сфере детского и молодежного отдыха и оздоро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, подростков и учащейся молодежи, охваченных организованными формами отдыха, оздоровления до 80% от общего количества обучающихся в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детей, подростков и учащейся молодежи в каникулярны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 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образовательных организаций района и  безопасности участников образовательных отношений образовательных организ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енности детей и подростков, отдохнувших в АМУ ДОЦ «Орленок»  5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семьям, оказавшимся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системы инклюзивного образования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ализации целей и задач программы «Доступная среда» на уровне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ученности и качества образования учащих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педагогических и руководящих кадров по работе с детьми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 Рысаева 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доступности общего образования для детей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/>
              <w:ind w:left="34" w:hanging="0"/>
              <w:jc w:val="both"/>
              <w:rPr/>
            </w:pPr>
            <w:r>
              <w:rPr/>
              <w:t>Обеспечение энергобезопасности образовательных организаций района и безопасности участников образовательных отношений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ind w:left="0" w:hanging="0"/>
        <w:jc w:val="center"/>
        <w:rPr/>
      </w:pPr>
      <w:r>
        <w:rPr>
          <w:b/>
        </w:rPr>
        <w:t>Мероприятия, посвященные реализации национального проекта «Образование»   и иных концепций,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1"/>
        <w:gridCol w:w="2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4" w:right="-625" w:hanging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руководство по реализации направлений национального проекта «Образование» региональных и муниципальных програ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Вильд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ого сообщества об участии общеобразовательных организаций в проектах «Современная школа», «Сельский учитель», «Успех каждого ребенка», «Цифровая образовательная среда», в региональном проекте «Взлета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Координация подпрограммы «Одаренные дет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ординация муниципальной подпрограммы «Отдых и оздоровлени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ординация проектов «Точка роста», «Взлетай» (Здоровая улыб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ординация национального проекта «Учитель будущег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егионального проекта «Взлета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национального проекта «Успех каждого ребен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национального проекта «Цифровая образовательная сред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 национального проекта «Современная школ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«Концепции развития математического образования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программы «Доступная среда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6" w:hanging="0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гра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образовательных учреждений в грантовых конкурс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и методическое сопровождение участников конкурсов на гранты президента РФ, главы РБ и других грантовых конкур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3 Реализация Закона РБ «О языках народов Республики Башкортостан»</w:t>
      </w:r>
    </w:p>
    <w:p>
      <w:pPr>
        <w:pStyle w:val="Normal"/>
        <w:spacing w:lineRule="auto" w:line="288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2"/>
        <w:gridCol w:w="142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зучение нормативных документов и инструктивных писем Министерства образования и науки  Р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над выполнением Закона РБ «О языках народов РБ» в О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казание консультативной помощи по вопросам изучения родных языков, башкирского я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истемный анализ состояния преподавания  родных языков, башкирского языка  в образовательных организациях и предоставление  сведений об организации изучения  родных языков, башкирского языка в образовательных организациях муниципалитета  в МОН Р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работы по подготовке и проведению школьных,  муниципальных, республиканских  олимпиад по родным языкам, по башкирскому языку как государственному языку Р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ческое сопровождение полилингвальных классов в ДО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выносимые на заседания Совета отдела образования,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, педагогические форумы,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0" w:hanging="0"/>
        <w:jc w:val="center"/>
        <w:rPr>
          <w:b/>
          <w:b/>
        </w:rPr>
      </w:pPr>
      <w:r>
        <w:rPr>
          <w:b/>
        </w:rPr>
        <w:t>Вопросы, выносимые на заседании Совета отдел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2410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Рассмотрение</w:t>
            </w:r>
            <w:r>
              <w:rPr>
                <w:sz w:val="24"/>
                <w:szCs w:val="24"/>
              </w:rPr>
              <w:t xml:space="preserve"> плана работы </w:t>
            </w:r>
            <w:r>
              <w:rPr>
                <w:sz w:val="24"/>
                <w:szCs w:val="24"/>
                <w:lang w:val="ru-RU"/>
              </w:rPr>
              <w:t xml:space="preserve">МКУ </w:t>
            </w:r>
            <w:r>
              <w:rPr>
                <w:sz w:val="24"/>
                <w:szCs w:val="24"/>
              </w:rPr>
              <w:t xml:space="preserve">отдел образования АМР Стерлибашевский район </w:t>
            </w:r>
            <w:r>
              <w:rPr>
                <w:sz w:val="24"/>
                <w:szCs w:val="24"/>
                <w:lang w:val="ru-RU"/>
              </w:rPr>
              <w:t xml:space="preserve">РБ </w:t>
            </w:r>
            <w:r>
              <w:rPr>
                <w:sz w:val="24"/>
                <w:szCs w:val="24"/>
              </w:rPr>
              <w:t xml:space="preserve">на 2020-2021 учебный год. </w:t>
            </w:r>
          </w:p>
          <w:p>
            <w:pPr>
              <w:pStyle w:val="TextBody"/>
              <w:tabs>
                <w:tab w:val="clear" w:pos="708"/>
                <w:tab w:val="left" w:pos="743" w:leader="none"/>
              </w:tabs>
              <w:ind w:firstLine="318"/>
              <w:rPr/>
            </w:pPr>
            <w:r>
              <w:rPr>
                <w:sz w:val="24"/>
                <w:szCs w:val="24"/>
                <w:lang w:val="ru-RU"/>
              </w:rPr>
              <w:t>2. Организация выполнения решений республиканского и районного августовского совещания педагогических работников, в т.ч. по повышению качества образования.</w:t>
            </w:r>
          </w:p>
          <w:p>
            <w:pPr>
              <w:pStyle w:val="TextBody"/>
              <w:tabs>
                <w:tab w:val="clear" w:pos="708"/>
                <w:tab w:val="left" w:pos="743" w:leader="none"/>
              </w:tabs>
              <w:ind w:firstLine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Обеспечение мер безопасности участников образовательных отношений в образовательных организа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льданова Р.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рмиев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/>
              <w:t>Внедрение инновационных технологий в муниципальную систему образования, взаимодействие с  учреждениями высшего образования  - УГНТУ, БГАУ</w:t>
            </w:r>
          </w:p>
          <w:p>
            <w:pPr>
              <w:pStyle w:val="Style21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/>
              <w:t>Организация питания обучающихся в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Вильданова Р.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саева Р.Т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ректора шко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дриева И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18"/>
              <w:jc w:val="both"/>
              <w:rPr/>
            </w:pPr>
            <w:r>
              <w:rPr>
                <w:rStyle w:val="C0"/>
                <w:color w:val="000000"/>
              </w:rPr>
              <w:t>Достижения и проблемы дошкольного образования, дальнейшая перспектива развития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firstLine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программ дополнительного образования в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углубленного изучения отдельных предметов в общеобразовательных школах в текущем учебном году. Промежуточные результаты обучения старшеклассников и перспектива дальнейшего развития профильного об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Ш №1 и №2 с.Стерлибашево, СОШ с.Первома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Рассмотрение проектов правовых актов и иных основополагающих документов для муниципальной системы образования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-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лабаева Р.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трудники отдела образования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ind w:left="-142" w:right="-766" w:firstLine="142"/>
        <w:jc w:val="center"/>
        <w:rPr>
          <w:b/>
          <w:b/>
        </w:rPr>
      </w:pPr>
      <w:r>
        <w:rPr>
          <w:b/>
        </w:rPr>
        <w:t>Вопросы, выносимые на обсуждение круглых столов</w:t>
      </w:r>
    </w:p>
    <w:p>
      <w:pPr>
        <w:pStyle w:val="Normal"/>
        <w:ind w:left="1159" w:right="-766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226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4" w:right="-625" w:hanging="3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3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33" w:firstLine="176"/>
              <w:jc w:val="both"/>
              <w:rPr/>
            </w:pPr>
            <w:r>
              <w:rPr/>
              <w:t xml:space="preserve">Анализ государственной итоговой аттестации обучающихся за курс среднего общего образования. Организация эффективной подготовки обучающихся к ГИА 2021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Хуббутдинова Р.Г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33" w:firstLine="176"/>
              <w:jc w:val="both"/>
              <w:rPr/>
            </w:pPr>
            <w:r>
              <w:rPr>
                <w:rStyle w:val="C0"/>
                <w:color w:val="000000"/>
              </w:rPr>
              <w:t>Организация комплексной работы по повышению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льданова Р.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саева Р.Т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33" w:firstLine="176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абота школ с низкими образовательными результатами по повышению качества образования. Отчеты директоров СОШ с.Кабакуш, СОШ с.Яшерганово, ООШ с.Амир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льданова Р.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ысаева Р.Т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33" w:firstLine="176"/>
              <w:jc w:val="both"/>
              <w:rPr/>
            </w:pPr>
            <w:r>
              <w:rPr/>
              <w:t>Роль родителей (законных представителей)  в организации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Даутова Г.Т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33" w:firstLine="176"/>
              <w:jc w:val="both"/>
              <w:rPr/>
            </w:pPr>
            <w:r>
              <w:rPr>
                <w:rStyle w:val="C0"/>
                <w:color w:val="000000"/>
              </w:rPr>
              <w:t>Итоги реализации проекта «Здоровое поколение – сильный регион». Отчеты директоров СОШ с.Первомайский, СОШ с.Тятер-Арасланово, НОШ с.Стерлибаш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Исламуратов И.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детей-инвалидов и детей с ограниченными возможностями здоровья и общественными объединениями с рассмотрением вопросов поддержки семей с детьми-инвали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,</w:t>
            </w:r>
          </w:p>
          <w:p>
            <w:pPr>
              <w:pStyle w:val="Normal"/>
              <w:ind w:left="-218" w:firstLine="218"/>
              <w:jc w:val="center"/>
              <w:rPr/>
            </w:pPr>
            <w:r>
              <w:rPr/>
              <w:t>Даутова Г.Т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33" w:firstLine="176"/>
              <w:jc w:val="both"/>
              <w:rPr/>
            </w:pPr>
            <w:r>
              <w:rPr/>
              <w:t xml:space="preserve">Организация тематических смен в период проведения летней оздоровительной ка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Гизатуллина Р.И.</w:t>
            </w:r>
          </w:p>
        </w:tc>
      </w:tr>
    </w:tbl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5. Тематические совещания</w:t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с руководителями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3"/>
        <w:gridCol w:w="1374"/>
        <w:gridCol w:w="21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вопросы для рассмотр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щания для руководителей  общеобразовательных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3" w:firstLine="279"/>
              <w:jc w:val="both"/>
              <w:rPr/>
            </w:pPr>
            <w:r>
              <w:rPr/>
              <w:t>Итоги приемки  общеобразовательных организаций к новому учебному году. Подготовка зданий школ и котельных к зимнему отопительному сезону</w:t>
            </w:r>
          </w:p>
          <w:p>
            <w:pPr>
              <w:pStyle w:val="Normal"/>
              <w:numPr>
                <w:ilvl w:val="0"/>
                <w:numId w:val="18"/>
              </w:numPr>
              <w:ind w:left="23" w:hanging="0"/>
              <w:jc w:val="both"/>
              <w:rPr/>
            </w:pPr>
            <w:r>
              <w:rPr/>
              <w:t>Обеспечение мер безопасности участников образовательных отношений в общеобразовательных школах. Усиление мер по охране здоровья и жизни де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ind w:left="23" w:hanging="0"/>
              <w:jc w:val="both"/>
              <w:rPr/>
            </w:pPr>
            <w:r>
              <w:rPr/>
              <w:t>Соблюдение мер безопасности при перевозке де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ind w:left="23" w:hanging="0"/>
              <w:jc w:val="both"/>
              <w:rPr/>
            </w:pPr>
            <w:r>
              <w:rPr/>
              <w:t xml:space="preserve">Организация питания в общеобразовательных школах в текущем учебном году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ind w:left="23" w:hanging="0"/>
              <w:jc w:val="both"/>
              <w:rPr/>
            </w:pPr>
            <w:r>
              <w:rPr/>
              <w:t>Итоги комплектования общеобразовательных школ на 2020-2021 учебный го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8" w:leader="none"/>
              </w:tabs>
              <w:ind w:left="23" w:hanging="23"/>
              <w:jc w:val="both"/>
              <w:rPr/>
            </w:pPr>
            <w:r>
              <w:rPr/>
              <w:t>Итоги республиканского и районного августовских совещаний по образованию. Основные направления организации учебно-воспитательного процесса в новом учебном год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аргалиев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риева И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7" w:firstLine="142"/>
              <w:jc w:val="both"/>
              <w:rPr/>
            </w:pPr>
            <w:r>
              <w:rPr/>
              <w:t>Итоги проведения ГИА обучающихся 9, 11 классов и проект ДК по подготовке к ГИА в 2021 году.</w:t>
            </w:r>
          </w:p>
          <w:p>
            <w:pPr>
              <w:pStyle w:val="Normal"/>
              <w:numPr>
                <w:ilvl w:val="0"/>
                <w:numId w:val="27"/>
              </w:numPr>
              <w:ind w:left="27" w:firstLine="142"/>
              <w:jc w:val="both"/>
              <w:rPr/>
            </w:pPr>
            <w:r>
              <w:rPr/>
              <w:t>Об организации проведения муниципального этапа В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бутдинова Р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left="23" w:firstLine="154"/>
              <w:jc w:val="both"/>
              <w:rPr/>
            </w:pPr>
            <w:r>
              <w:rPr/>
              <w:t xml:space="preserve">Семинар-совещание на базе МБОУ СОШ с.Куганакбаш по теме «Роль и функции классного руководителя  в школьной системе воспитательной работы»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Галиева Л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  <w:tab w:val="left" w:pos="459" w:leader="none"/>
              </w:tabs>
              <w:ind w:left="18" w:firstLine="142"/>
              <w:jc w:val="both"/>
              <w:rPr/>
            </w:pPr>
            <w:r>
              <w:rPr/>
              <w:t>Обеспечение мер безопасности при проведении новогодних утренников и зимних канику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0" w:leader="none"/>
                <w:tab w:val="left" w:pos="459" w:leader="none"/>
              </w:tabs>
              <w:ind w:left="18" w:firstLine="142"/>
              <w:jc w:val="both"/>
              <w:rPr/>
            </w:pPr>
            <w:r>
              <w:rPr/>
              <w:t>О</w:t>
            </w:r>
            <w:r>
              <w:rPr>
                <w:color w:val="000000"/>
                <w:shd w:fill="FFFFFF" w:val="clear"/>
              </w:rPr>
              <w:t>рганизация мероприятий в новогодние праздники и зимние каникул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firstLine="318"/>
              <w:jc w:val="both"/>
              <w:rPr/>
            </w:pPr>
            <w:r>
              <w:rPr/>
              <w:t>Итоги работы образовательных организаций в 2020 году, приоритеты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" w:leader="none"/>
              </w:tabs>
              <w:ind w:left="23" w:firstLine="425"/>
              <w:jc w:val="both"/>
              <w:rPr/>
            </w:pPr>
            <w:r>
              <w:rPr/>
              <w:t>Итоги тематических изучений деятельности образовательных организаций в первом полугодии учебного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firstLine="318"/>
              <w:jc w:val="both"/>
              <w:rPr/>
            </w:pPr>
            <w:r>
              <w:rPr/>
              <w:t>Итоги работы  образовательных организаций в Год памяти и славы и в Год башкирского язы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 Р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left="23" w:firstLine="284"/>
              <w:jc w:val="both"/>
              <w:rPr/>
            </w:pPr>
            <w:r>
              <w:rPr/>
              <w:t>Семинар-совещание на базе МБОУ СОШ с.Первомайский по теме «Промежуточные результаты реализации ДК  по взаимодействию с БГАУ: реалии и перспективы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Каримов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" w:leader="none"/>
              </w:tabs>
              <w:ind w:left="35" w:firstLine="142"/>
              <w:jc w:val="both"/>
              <w:rPr/>
            </w:pPr>
            <w:r>
              <w:rPr/>
              <w:t>Реализация национального проекта «Цифровая образовательная среда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" w:leader="none"/>
              </w:tabs>
              <w:ind w:left="35" w:firstLine="142"/>
              <w:jc w:val="both"/>
              <w:rPr/>
            </w:pPr>
            <w:r>
              <w:rPr/>
              <w:t xml:space="preserve"> </w:t>
            </w:r>
            <w:r>
              <w:rPr/>
              <w:t>Итоги пробных ОГЭ и ЕГЭ, итогового собеседования по русскому языку. О подготовке обучающихся 9 и 11 классов к ГИА в основной период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65" w:leader="none"/>
              </w:tabs>
              <w:jc w:val="both"/>
              <w:rPr/>
            </w:pPr>
            <w:r>
              <w:rPr/>
              <w:t>Итоги работы с одаренными детьми в первом полугодии учебного го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ббутдинова Р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ind w:left="35" w:firstLine="142"/>
              <w:jc w:val="both"/>
              <w:rPr/>
            </w:pPr>
            <w:r>
              <w:rPr/>
              <w:t>Организация летней оздоровительной кампании в 2021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ind w:left="35" w:firstLine="142"/>
              <w:jc w:val="both"/>
              <w:rPr/>
            </w:pPr>
            <w:r>
              <w:rPr/>
              <w:t>Обеспечение мер безопасности в образовательных учреждениях и профилактика детской шалости с огн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" w:firstLine="142"/>
              <w:jc w:val="both"/>
              <w:rPr/>
            </w:pPr>
            <w:r>
              <w:rPr/>
              <w:t>Об организованном окончании учебного года. Проведение праздников Последнего звонка.</w:t>
            </w:r>
          </w:p>
          <w:p>
            <w:pPr>
              <w:pStyle w:val="Normal"/>
              <w:numPr>
                <w:ilvl w:val="0"/>
                <w:numId w:val="20"/>
              </w:numPr>
              <w:ind w:left="35" w:firstLine="142"/>
              <w:jc w:val="both"/>
              <w:rPr/>
            </w:pPr>
            <w:r>
              <w:rPr/>
              <w:t xml:space="preserve">О проведении ГИА обучающихся за курс основного и среднего общего образования в 2010 году. </w:t>
            </w:r>
          </w:p>
          <w:p>
            <w:pPr>
              <w:pStyle w:val="Normal"/>
              <w:numPr>
                <w:ilvl w:val="0"/>
                <w:numId w:val="20"/>
              </w:numPr>
              <w:ind w:left="35" w:firstLine="142"/>
              <w:jc w:val="both"/>
              <w:rPr/>
            </w:pPr>
            <w:r>
              <w:rPr/>
              <w:t>Организация выдачи документов об образовании и об обучении.</w:t>
            </w:r>
          </w:p>
          <w:p>
            <w:pPr>
              <w:pStyle w:val="Normal"/>
              <w:numPr>
                <w:ilvl w:val="0"/>
                <w:numId w:val="20"/>
              </w:numPr>
              <w:ind w:left="35" w:firstLine="142"/>
              <w:jc w:val="both"/>
              <w:rPr/>
            </w:pPr>
            <w:r>
              <w:rPr/>
              <w:t>Усиление мер безопасности при проведении выпускных вечеров праздника Последнего звонка. О проведении разъяснительной работы на летний период с деть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ббутдинова Р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</w:tabs>
              <w:ind w:left="35" w:firstLine="142"/>
              <w:jc w:val="both"/>
              <w:rPr/>
            </w:pPr>
            <w:r>
              <w:rPr/>
              <w:t>Итоги учебного года. Организация работы по укреплению материально-технической базы шко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</w:tabs>
              <w:ind w:left="35" w:firstLine="142"/>
              <w:jc w:val="both"/>
              <w:rPr/>
            </w:pPr>
            <w:r>
              <w:rPr/>
              <w:t>Выполнение ООП НОО, ООО, СОО, учебных планов и рабочих  програм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 Р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" w:firstLine="37"/>
              <w:jc w:val="both"/>
              <w:rPr/>
            </w:pPr>
            <w:r>
              <w:rPr/>
              <w:t>Подготовка ОО к новому учебному году и к приемке школ. Организация и проведение ремонтных рабо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2"/>
              </w:numPr>
              <w:jc w:val="center"/>
              <w:rPr/>
            </w:pPr>
            <w:r>
              <w:rPr>
                <w:b/>
              </w:rPr>
              <w:t>5.2 Совещание  с заместителями руководителей, координаторами по ВР, ответственными лиц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Об основных направлениях работы в 2020-2021 учебном году. Особенности организации школьного этапа ВОШ и  проведение ВПР, РДР, НИКО</w:t>
            </w: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рганизация муниципального  этапа олимпиады, работа с обучающимися, показавшие низкие результаты при ВПР, РД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координаторов воспитательной деятельности «Деятельность ОУ по внедрению учебно-воспитательной программы, процесс профилактических программ по предупреждению курения, алкоголизма, наркотизации школьников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,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,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КДМ, КДН и ЗП, РОВ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1.  Повышение управленческой  культуры </w:t>
            </w:r>
            <w:r>
              <w:rPr>
                <w:bCs/>
                <w:shd w:fill="FFFFFF" w:val="clear"/>
              </w:rPr>
              <w:t>заместител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иректора</w:t>
            </w:r>
            <w:r>
              <w:rPr>
                <w:shd w:fill="FFFFFF" w:val="clear"/>
              </w:rPr>
              <w:t xml:space="preserve"> как один из главных ресурсов обеспечения качества образования. 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Реализация национального проекта «Образова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, методи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и муниципальной диагностики обучающихся (пробные ОГЭ,ЕГЭ). Методические рекомендации по профилактике неуспеваемости в школа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Хуббутдинова Р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детей в процессе проектной деятель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ind w:left="-218" w:firstLine="2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спользования различных форм работы с обучающимися при формировании духовно-нравственных ценно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ованном окончании учебного года, организация ГИ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center"/>
              <w:rPr/>
            </w:pPr>
            <w:r>
              <w:rPr>
                <w:b/>
              </w:rPr>
              <w:t xml:space="preserve">Совещания для руководителей дошкольных образовательных организаций </w:t>
            </w:r>
          </w:p>
          <w:p>
            <w:pPr>
              <w:pStyle w:val="Normal"/>
              <w:ind w:left="360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спубликанского и районного августовского совещания педагогических работников. Основные задачи на новый учебный го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ти оптимизации здоровья и физического развития детей в дошкольном образовательном учрежден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ьные вопросы развития дошкольного образования в 2020-2021 учебном год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ль руководителя дошкольного образовательного учреждения в создании условий для детей с ограниченными возможностями здоровь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ффективные практики реализации ФГОС дошкольного образования (из опыта работы педагогических работников  ДОУ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новационной деятельностью в дошкольном образовательном учреждении как средство повышения качества дошкольного образо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чественного и сбалансированного питания в детском сад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риева И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и учебного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подготовки ДОУ к новому учебному году.                                         Организация и проведение ремонтных рабо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</w:tbl>
    <w:p>
      <w:pPr>
        <w:pStyle w:val="Normal"/>
        <w:ind w:left="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вление образовательной системой и контроль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6.1 Еженедельная циклограмма работы отдела образова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6"/>
        <w:gridCol w:w="7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тивное совещание аппарата О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плана работы на недел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бота с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консультации для руководителей и педагогов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езды в образовательные организации;</w:t>
            </w:r>
          </w:p>
          <w:p>
            <w:pPr>
              <w:pStyle w:val="Normal"/>
              <w:rPr/>
            </w:pPr>
            <w:r>
              <w:rPr/>
              <w:t>- районные семинары;</w:t>
            </w:r>
          </w:p>
          <w:p>
            <w:pPr>
              <w:pStyle w:val="Normal"/>
              <w:rPr/>
            </w:pPr>
            <w:r>
              <w:rPr/>
              <w:t>- посещение уроков/занятий;</w:t>
            </w:r>
          </w:p>
          <w:p>
            <w:pPr>
              <w:pStyle w:val="Normal"/>
              <w:rPr/>
            </w:pPr>
            <w:r>
              <w:rPr/>
              <w:t>- диагностика и мониторинг обученности и качества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езды в образовательные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вещания с заместителями директор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заседания РМ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районные семинары;</w:t>
            </w:r>
          </w:p>
          <w:p>
            <w:pPr>
              <w:pStyle w:val="Normal"/>
              <w:rPr/>
            </w:pPr>
            <w:r>
              <w:rPr/>
              <w:t>- посещение уроков/зан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диагностика и мониторинг обученности и качества образ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езды в образовательные организации;</w:t>
            </w:r>
          </w:p>
          <w:p>
            <w:pPr>
              <w:pStyle w:val="Normal"/>
              <w:rPr/>
            </w:pPr>
            <w:r>
              <w:rPr/>
              <w:t>- районные семинары;</w:t>
            </w:r>
          </w:p>
          <w:p>
            <w:pPr>
              <w:pStyle w:val="Normal"/>
              <w:rPr/>
            </w:pPr>
            <w:r>
              <w:rPr/>
              <w:t>- посещение уроков/занятий;</w:t>
            </w:r>
          </w:p>
          <w:p>
            <w:pPr>
              <w:pStyle w:val="Normal"/>
              <w:rPr/>
            </w:pPr>
            <w:r>
              <w:rPr/>
              <w:t>- диагностика и мониторинг обученности и качества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- приемный день начальни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овещания с руководителями общеобразовате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бота с документаци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индивидуальные консультации для руководителей и  педагогов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йонные спортивные соревн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ультурно-массовые меро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тематические суббот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культурно-массовые мероприят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школьные/районные спортивные соревн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  Разработка нормативных документов, регламентирующих деятельность отдела образования и образовательных организ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126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6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108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бор и систематизация муниципальных правовых актов о деятельности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Разработка проектов постановлений о приостановлении деятельност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риведение в соответствии с ФЗ №273 Уставов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дготовка приказов отдела образования по текуще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 сотрудники отдела образова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дготовка проектов постановлений Администрации МР по курируем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 сотрудники отдела образова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работка локальных актов по курируем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 сотрудники отдела образова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 сотрудники отдела образования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 Оказание юридической и консультатив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сфере обеспечения законности в деятельности отдела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126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6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108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ормативно – правовой документации и их из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 образова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 и поручениями вышестоя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 образова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й в рамках изучения деятельности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о вопросам лицензированию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Уставы общеобразовательных учреждений – приведение их в соответствие с действующим законодательств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ов постановлений об утверждении изменений и допол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ожений о структурных подразделениях Отдела образования, должностных инструкций работников отдела, трудовых договоров работников отдела, на предмет их соответствия действующему законодательству Российской Федерации, Республики Башкортостан, правовым актам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действующего законодательства при привлечении работников Отдела к мерам дисциплинар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ведение протоколов заседаний комиссий при отдел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проведении служебных проверок в порядке, установленном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леживание изменений федерального законодательства Российской Федерации, законов субъекта РФ в области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уществление консультирования работников Отдела по вопросам, относящимся к компетенции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уществление контроля за ведением образовательной и иной уставной деятельности учреждениям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паривание неправомерных решений, принятых органами, осуществляющими контрольно-надзорн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таивание интересов Отдела в судебных органах в случае оспаривания решений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готовка проектов постановлений по реорганизации и оптимизации сети и ш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4 Кадровое обеспечение, воински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39"/>
        <w:gridCol w:w="1843"/>
        <w:gridCol w:w="1984"/>
      </w:tblGrid>
      <w:tr>
        <w:trPr>
          <w:trHeight w:val="6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лица </w:t>
            </w:r>
          </w:p>
        </w:tc>
      </w:tr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отделом кадровой политики МО РБ по работе с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6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выплату единовременного пособия молодым 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>
          <w:trHeight w:val="4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образовательных учреждений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а Л.С.</w:t>
            </w:r>
          </w:p>
        </w:tc>
      </w:tr>
      <w:tr>
        <w:trPr>
          <w:trHeight w:val="7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ведению профессиональных стандартов в соответствии со свои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5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, консультация, выдача подтверждающих стаж работы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 образовательными учреждениями по работе с кадрами, контроль и руководство ведения документации, консультирование по кадровым вопрос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 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верка личных дел, личных карточек формы Т-2, трудовых договоров и трудовых книжек работников Отдел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верка личных дел, личных карточек формы Т-2, трудовых договоров и трудовых книжек директоров школ и заведующих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3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ведение документации по кадр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, представленных на поощрение отраслевыми и государственными наградами МО РБ, МО и науки РФ, их анализ, оформление и своевременное представление в вышестоящие ин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3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комплектование школ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а Л.С.</w:t>
            </w:r>
          </w:p>
        </w:tc>
      </w:tr>
      <w:tr>
        <w:trPr>
          <w:trHeight w:val="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ведению аттестации руководителей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- 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, желающими трудоустроиться в образовательные организации и отдел образования, составления резерв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ведение документации, консультирование руководителей ОУ по заключению трудовых договоров; заключение трудовых договоров с работниками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разовательными учреждениями, консультирование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 в соответствии с профессиональным станда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 работников и руководителей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на воинский учет граждан, принятых на рабо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учета граждан, прибывающих в запасе, и граждан, подлежащих призыву на военную служб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в личные карточки изменений по служебному и семейному положению, образованию, месту житель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личных карточек граждан, пребывающих в запасе, имеющих право на отсрочку от призыва по мобилизации и в воен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6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срочек от призыва на граждан, пребывающих в запасе, подлежащих брон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6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военкомат сведений о принятых на работу и уволенных с работы граждан, прибывающих в запасе, а также об изменениях их военно-учетных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х недель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>
          <w:trHeight w:val="5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отчетов Т-2 по военнообязанным. Отчет по в/о и их бронированию в М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сопровождение и контроль деятельности руководителей ОО по вопросам заключения (перезаключения) эффективного контракта, дополнительных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изучение эффективных контрактов, заключенных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5 Работа по повышению мотивации и стимулированию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дагогических работников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29"/>
        <w:gridCol w:w="1842"/>
        <w:gridCol w:w="212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и составление документации по награждению отраслевыми и ведомственными наград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 Рысаева Р.Т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рейтинговой оценки деятельности учителей 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тдела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едагогических работников почетными грамотами и благодарственными письмами Администрации муниципального района и отдела образования в честь профессиональных праз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ссия отдела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образовательных организаций сертификатами на денежное поощрение за достигнутые успехи 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ссия отдела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установления персонально повышающих коэффициентов для руководителей образовательных учреждений, работников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конкурса «Лучший управленец  сферы образования муниципального района Стерлибашевский район Республики Башкорто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отдела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6 Основные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24"/>
        <w:gridCol w:w="1841"/>
        <w:gridCol w:w="2042"/>
      </w:tblGrid>
      <w:tr>
        <w:trPr>
          <w:trHeight w:val="5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и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товности общеобразовательных и дошкольных учреждений к новому учебному год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бучения и аттестации операторов котельных, ответственных за газовое хозяйство, электрохозяйство, ТЭ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рмиев М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вгустовского совещ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согласование учебных планов на 2020-2021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работы Отдела образования на 2020-2021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арификационной комиссии педагогических работ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  <w:t>Рысаева  Р.Т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а Л.С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О детьми на 01.09.2020 года, согласно административному регламенту. Зачисление с помощью системы «Электронная очеред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, подготовка и сдача отчетов по организации летнего отдыха детей в вышестоящие инстан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иблиотеками по обеспечению и обмену учебниками между школ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оплаты труда руководителям ОУ, ДО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сентя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брагимова Р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руководителей РМО учителей-предметников, согласование планов РМО на 2020-2021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данных, анализ, обобщение  и предоставление в МОН РБ статистических  отчетов ОО-1, ОО- 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, апрель</w:t>
            </w:r>
          </w:p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по изучению родных языков в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еестра образовательных учреждений, работающих с одаренными деть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ием отчетов по сверке кадров для организации курсов повышения квалифик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писки на газеты и журналы по школам по полугодия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метод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аварийной работы котель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 w:eastAsia="ru-RU"/>
              </w:rPr>
              <w:t>октябрь - апр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ок от организаций района на отдых и оздоровления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янва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провождение муниципального этапа олимпи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 СИТ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одного отчета в бухгалтерию о поступлении учебников и метод. литературы за 201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методист</w:t>
            </w:r>
          </w:p>
        </w:tc>
      </w:tr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редоставление заказа в Башучколлектор на федеральные и региональные школьные учебники и учебно-методическую литературу на следующий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метод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комплектование школ педагогическими кадрами на следующий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 Мухаметова Л.С.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тоговой аттестации выпускников 9,11 классов (ГИА, ЕГЭ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дача газовых приборов на ремонт и госп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ов дневного пребывания на базе образователь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медосмотра сотрудников образователь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затуллина Р.И. совместно с ЦР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и сдача плана работы отдела образования по месяца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20 чис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М.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ей: о посещении детей, пользующихся льготами по родительской оплате за содержание их в ДО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гулова Л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родителей об удовлетворенности качеством 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уббутдинова Р.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с муниципальными заданиями образовательных организ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уббутдинова Р.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отдела образования и ОГИБДД по предупреждению детского дорожно-транспортного травматизма и изучению правил дорожн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ыявленных несовершеннолетних наркопотребителей в Республиканский центр психолого-педагогической реабилитации и коррекции несовершеннолетних, злоупотребляющих наркотик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цент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за обучающихся в общеобразовательные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М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ероприятий по вопросам охраны труда в образовательных организац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-ок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организации питания воспитанников и обучающихся в образовательных учрежден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И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 документацией, подлежащей сдаче в районный арх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архи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нализ состояния здоровья обучающихся  общеобразовательных учреждений; организационное и методическое обеспечение медицинского контроля за организацией питания детей в общеобразовательных учрежд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изатуллина Р.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вместно с ЦР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инский учет и бронирование граждан, </w:t>
            </w:r>
          </w:p>
          <w:p>
            <w:pPr>
              <w:pStyle w:val="Normal"/>
              <w:jc w:val="both"/>
              <w:rPr/>
            </w:pPr>
            <w:r>
              <w:rPr/>
              <w:t>пребывающих в запасе,  работающих  в системе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рмиев М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формление стендов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М.Г.</w:t>
            </w:r>
          </w:p>
        </w:tc>
      </w:tr>
      <w:tr>
        <w:trPr>
          <w:trHeight w:val="6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электронного документооборота в отделе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рова А.А. сотрудники СИТ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компенсационных выплат по оплате за содержание детей в Д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зизуллина О.В.</w:t>
            </w:r>
          </w:p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>
          <w:trHeight w:val="11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ловий для эффективного использования компьютерного оборудования, полученного в рамках реализации ПНПО, модернизации образов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СИТП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, консультация, выдача подтверждающих стаж работы справ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лицо за архи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детские сана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, подготовка и сдача отчетов по организации летнего отдыха детей в вышестоящие инстан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об обучающихся, подлежащих обучении на д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7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ой программы сохранения, изучения и развития языков народов Республики Башкортоста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7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локальных актов отдела образования и ОУ в соответствие с действующей нормативно-правовой базой, внесение изменений в связи с введением ФГОС, в связи с внесением изменений и дополнений в Закон «Об образовании», с оптимизацией сети ОУ район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баева Р.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, инструктивных писем  по организации учебно-воспитательного процесса в образовательных учрежд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введение в руководство нормативно-правовых актов, концепций, программ, рекомендаций, инструктивно-методических писем Минпросвещения РФ, МОН РБ, ИРО и других вышестоящих организ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й, статей в журналах и газетах района и республики по проблемам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и иных уровнях семинарах, совещаниях, конференциях, вебинарах, проводимых в МОН РБ, ИРО и руководство их материалами в практической рабо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о вопросам введения ФГОС НОО, ООО, С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ММ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Министерством образования и науки РБ, Управлением по контролю и надзору в сфере образования, Администрацией МР Стерлибашевский район и ее структурными подразделениями по курируемым вопрос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руководителям, учителям, воспитателям ДОО и курируемым школ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посещение образовательных учрежден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изучение состояния образовательных учреждений во всех аспектах деятельнос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оказания помощи в решении хозяйственных и организационных вопрос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информирование о текущих мероприятиях и сбор необходимой информации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участие на общешкольных родительских собра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7 Тематическое изучение деятельности </w:t>
      </w:r>
      <w:r>
        <w:rPr>
          <w:b/>
        </w:rPr>
        <w:t>образовательных организаций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министративно-управленческим вопросам</w:t>
      </w:r>
    </w:p>
    <w:p>
      <w:pPr>
        <w:pStyle w:val="Normal"/>
        <w:tabs>
          <w:tab w:val="clear" w:pos="708"/>
          <w:tab w:val="left" w:pos="3654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409"/>
        <w:gridCol w:w="1275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е тематического из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 нарушений законодательства в сфере образования, выявленные в рамках плановой выездной проверки Управления по контролю и надзору  в сфере образования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оцедуры приема обучающихся в общеобразовательные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спеваемости и качества обученности в общеобразовательных шко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ачества образования в школах с низкими образовательными результа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с Н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Р.Р.</w:t>
            </w:r>
          </w:p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школьных сай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/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иев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сайтов детских са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C00000"/>
              </w:rPr>
            </w:pPr>
            <w:r>
              <w:rPr/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иев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емом электронных заявлений в систему ГИС «Комплект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C00000"/>
              </w:rPr>
            </w:pPr>
            <w:r>
              <w:rPr/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в первый класс электронных  заявлений в ГИС «Комплект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едением электронного журнала в системе БР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C00000"/>
              </w:rPr>
            </w:pPr>
            <w:r>
              <w:rPr/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оборудования «Точка р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 с.Стерлибашево,</w:t>
            </w:r>
          </w:p>
          <w:p>
            <w:pPr>
              <w:pStyle w:val="Normal"/>
              <w:ind w:right="65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оборудования «Цифровая образовательн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 с.Стерлибашево СОШ  с.Тятер-Арасл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C00000"/>
              </w:rPr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оборудования  в учебно-воспитательном проце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C00000"/>
              </w:rPr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иев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ов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болеваемости и посещаем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ики безопасности при организованной перевозк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М.Р.</w:t>
            </w:r>
          </w:p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 за соблюдением противопожарных и антитеррористических мер во время проведения 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 за соблюдением техники безопасности и правил дорожного движения при организованной перевозк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рофориентационной работы и профильного обучения в общеобразовательных шко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затуллина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ланов по патриотическому воспитанию детей дошкольного и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школы и дошко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гулова Л.М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утов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ланов по укреплению здоровья детей дошкольного и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школы и дошко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гулова Л.М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утова Г.Т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ность учебниками и иными учебно-методическими средствами об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изатуллина Р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по поручению начальника отдела образования, по обращениям участников образоват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направ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итания обучающихся в общеобразовательных школах и детей в дошко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дриева И.Ф.</w:t>
            </w:r>
          </w:p>
        </w:tc>
      </w:tr>
    </w:tbl>
    <w:p>
      <w:pPr>
        <w:pStyle w:val="Normal"/>
        <w:spacing w:lineRule="auto" w:line="28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center" w:pos="709" w:leader="none"/>
        </w:tabs>
        <w:ind w:left="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7.1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</w:rPr>
        <w:t>Вопросы, рассматриваемые на методическом совете отдела образова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71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39"/>
        <w:gridCol w:w="229"/>
        <w:gridCol w:w="3851"/>
        <w:gridCol w:w="1677"/>
        <w:gridCol w:w="221"/>
        <w:gridCol w:w="442"/>
        <w:gridCol w:w="474"/>
        <w:gridCol w:w="706"/>
        <w:gridCol w:w="15"/>
        <w:gridCol w:w="413"/>
        <w:gridCol w:w="1564"/>
        <w:gridCol w:w="418"/>
      </w:tblGrid>
      <w:tr>
        <w:trPr>
          <w:trHeight w:val="620" w:hRule="atLeast"/>
        </w:trPr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6" w:right="-108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ематик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108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роки прове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876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-Анализ методической работы за 2019-2020 учебный год, основные направления и задачи муниципальной методической службы на 2020-2021 учебный го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 требованиях к проведению ВПР, РДР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- Итоги и перспективы дистанционного обучения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- Повышение качества образования в школах с низкими результатами обучения- итоги и задачи с дистанционной площадки.</w:t>
            </w:r>
            <w:r>
              <w:rPr/>
              <w:t xml:space="preserve">Сбор и систематизация муниципальных правовых актов о деятельности образовательных организаций 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shd w:fill="FFFFFF" w:val="clear"/>
              <w:ind w:left="-111" w:hanging="0"/>
              <w:jc w:val="center"/>
              <w:rPr/>
            </w:pPr>
            <w:r>
              <w:rPr/>
              <w:t>Ибрагимова Р.М.</w:t>
            </w:r>
          </w:p>
        </w:tc>
      </w:tr>
      <w:tr>
        <w:trPr>
          <w:trHeight w:val="62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муниципального этапа ВОШ по общеобразовательным предмет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методической работы по подготовке к ГИА выпускников 9,11 кл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shd w:fill="FFFFFF" w:val="clear"/>
              <w:ind w:left="-94" w:right="-108" w:hanging="0"/>
              <w:jc w:val="center"/>
              <w:rPr/>
            </w:pPr>
            <w:r>
              <w:rPr/>
              <w:t>Хуббутдинова Р.Г.</w:t>
            </w:r>
          </w:p>
        </w:tc>
      </w:tr>
      <w:tr>
        <w:trPr>
          <w:trHeight w:val="62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 О промежуточных результатах работы с одаренными деть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 результатах пробных экзаменов ЕГЭ, ОГЭ, ГВЭ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межуточные результаты по итогам мониторинга работы с обучающимися с низкой мотивацией</w:t>
            </w:r>
            <w:r>
              <w:rPr>
                <w:i/>
              </w:rPr>
              <w:t>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shd w:fill="FFFFFF" w:val="clear"/>
              <w:ind w:left="-94" w:right="-108" w:hanging="0"/>
              <w:jc w:val="center"/>
              <w:rPr/>
            </w:pPr>
            <w:r>
              <w:rPr/>
              <w:t>Хуббутдинова Р.Г.</w:t>
            </w:r>
          </w:p>
        </w:tc>
      </w:tr>
      <w:tr>
        <w:trPr>
          <w:trHeight w:val="620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 Публичный отчет руководителей РМО учителей об итогах работы за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Итоги ВПР, РДР по общеобразовательным предметам. 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руководители РМ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401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7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03" w:hanging="0"/>
              <w:jc w:val="center"/>
              <w:rPr>
                <w:b/>
                <w:b/>
              </w:rPr>
            </w:pPr>
            <w:r>
              <w:rPr>
                <w:b/>
              </w:rPr>
              <w:t>7.2 Организационно – методическая работа</w:t>
            </w:r>
          </w:p>
          <w:p>
            <w:pPr>
              <w:pStyle w:val="Normal"/>
              <w:shd w:fill="FFFFFF" w:val="clear"/>
              <w:ind w:left="7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Подготовка и проведение Недели образов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-31 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отдела образования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и обеспечение будущих первоклассников из многодетных, малообеспеченных семей портфелями и канцтоварам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работы по приему первоклассников, не достигших школьного возраст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гус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5" w:right="-126" w:hanging="0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несения необходимых изменений в рабочие программы и оценочные материалы по предметам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консультаций для  молодых учителей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педагогических работников разных категорий с учетом образовательных запрос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7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РМО и ШМ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8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ещение и анализ проведения уроков педагогов, показавших необъективные результаты на ВПР и ГИА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9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1" w:hanging="29"/>
              <w:jc w:val="both"/>
              <w:rPr/>
            </w:pPr>
            <w:r>
              <w:rPr/>
              <w:t xml:space="preserve">Сбор заявок на точечное повышение  квалификации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5" w:right="331" w:hanging="0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/>
              <w:t xml:space="preserve">Обеспечение  учебниками   и  методической </w:t>
            </w:r>
            <w:r>
              <w:rPr>
                <w:spacing w:val="2"/>
              </w:rPr>
              <w:t>литературой на текущий учебный год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1" w:hanging="29"/>
              <w:jc w:val="both"/>
              <w:rPr/>
            </w:pPr>
            <w:r>
              <w:rPr/>
              <w:t>Организация и проведение семинаров по вопросу работы с обучающимися, показывающими низкие образовательные результаты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5"/>
              </w:rPr>
              <w:t>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spacing w:val="-3"/>
              </w:rPr>
              <w:t xml:space="preserve">Координация   и   контроль  за   участием во </w:t>
            </w:r>
            <w:r>
              <w:rPr>
                <w:spacing w:val="-1"/>
              </w:rPr>
              <w:t xml:space="preserve">всероссийских, республиканских и районных </w:t>
            </w:r>
            <w:r>
              <w:rPr/>
              <w:t>мероприятиях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5"/>
              </w:rPr>
              <w:t>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192" w:firstLine="14"/>
              <w:jc w:val="both"/>
              <w:rPr/>
            </w:pPr>
            <w:r>
              <w:rPr>
                <w:spacing w:val="-2"/>
              </w:rPr>
              <w:t xml:space="preserve">Составление и представление информации </w:t>
            </w:r>
            <w:r>
              <w:rPr>
                <w:spacing w:val="-1"/>
              </w:rPr>
              <w:t xml:space="preserve">по запросам МО РБ и других вышестоящих </w:t>
            </w:r>
            <w:r>
              <w:rPr>
                <w:spacing w:val="-2"/>
              </w:rPr>
              <w:t>орган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5"/>
              </w:rPr>
              <w:t>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 встреч, круглых столов с родителями детей-инвалидов и детей с ограниченными возможностями здоровья и общественными объединениями с рассмотрением вопросов поддержки семей с детьми-инвалидами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8" w:right="-99" w:firstLine="189"/>
              <w:jc w:val="center"/>
              <w:rPr/>
            </w:pPr>
            <w:r>
              <w:rPr/>
              <w:t>Галиева М.Р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работы ПМПК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5"/>
              </w:rPr>
              <w:t>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5" w:right="-99" w:hanging="35"/>
              <w:jc w:val="center"/>
              <w:rPr/>
            </w:pPr>
            <w:r>
              <w:rPr/>
              <w:t>Галиева М.Р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издание методических рекомендаций по проблемам ОО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учебных  программ  и  нормативных документов по  обновлению  содержания  образования,  инструктивных писем,  регламентирующих  преподавание образовательных областе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участия  педагогических  работников  в вебинарах, региональных и муниципальных конкурса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 мастерства,  конференциях, семинарах, выездных проблемных семинарах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и контроль сетевой активности воспитателей и заведующих ДОО на сайтах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родителей об удовлетворенности качеством дошкольного  и общего образов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ind w:left="-29" w:right="-99" w:hanging="0"/>
              <w:jc w:val="center"/>
              <w:rPr/>
            </w:pPr>
            <w:r>
              <w:rPr/>
              <w:t>Хуббутдинова Р.Г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ем заявлений на постановку в электронную очередь детей  для зачисления в ДОО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направлений в ДОО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реализации индивидуальных образовательных траекторий; обученности детей с ОВЗ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учение и разработка методических рекомендаций по профилактике асоциального поведения учащихся, по организации деятельности Советов профилактики в ОО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оложений районных мероприятий и конкурсов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организации и проведения туристских походов и экскурсий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иление работы учреждений дополнительного образования детей по оказанию организационно-методической помощи ОУ в организации внешкольной работы с детьми и подростками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 руководителями дополнительного образования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ивизация работы общественных формирований образовательных организаций: – Советов профилактики, родительских комитетов, наркопост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организации воспитательного процесса в образовательных организациях, систематизация документации по организации воспитательной деятельности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учение и внедрение программы по воспитательной работе, оказание методической помощи классным руководителям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конкурса "Учитель года", "Воспитатель года", "Педагог года"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8" w:firstLine="218"/>
              <w:jc w:val="center"/>
              <w:rPr/>
            </w:pPr>
            <w:r>
              <w:rPr/>
              <w:t>Рысаева Р.Т. 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ординация реализации "Тематических суббот"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8" w:firstLine="218"/>
              <w:jc w:val="center"/>
              <w:rPr/>
            </w:pPr>
            <w:r>
              <w:rPr/>
              <w:t>Даутова Г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росмотра серии открытых уроков «ПроеКТОриЯ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работников разных категорий в работе Всероссийского и Республиканского Интернет-педсовет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реализации Дорожной карты по агроклассам и связи с БГА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 Районные семинары, мастер-классы для педагогов образовательных организаций общего, дошкольного 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воспитателей «Сохранение национальных культур. Этнокультурное воспитание дошкольников» на базе МБДОУ д/с с.Айдарали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математики на базе  МБОУ СОШ №1 с.Стерлибаше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на базе  МБДОУ №4 с.Стерлибашево «Современные тенденции развития дошкольного образования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математики на базе  МБОУ СОШ №2 с.Стерлибаше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 xml:space="preserve">Районный семинар для учителей русского языка и литературы на базе  МБОУ СОШ с.Куганакбаш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брагимова Р.М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физической культуры на базе  МБОУ СОШ №2 с. Стерлибаше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7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семинар для учителей химии и биологии на базе  МБОУ СОШ с.Яшергано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уббутдинова Р.Г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8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математики на базе  МБОУ СОШ  с.Первомайски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9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татарского языка и литературы на базе  МБОУ ООШ с. Амиро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 xml:space="preserve">Районный семинар для учителей истории на базе  МБОУ ООШ с. Яшерганово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начальных классов на базе МБОУ СОШ с.Кабаку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информатики  на базе  МБОУ СОШ с.Тятер-Араслано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семинар для учителей ИЗО и технологии на базе МБОУ СОШ №2 с.Стерлибаше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технологии на базе  МБОУ СОШ  с.Первомайски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 xml:space="preserve">Районный семинар для учителей русского языка и литературы на базе  МБОУ СОШ с.Первомайский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брагимова Р.М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начальных классов на базе  филиала МБОУ СОШ №2 с.Стерлибашево ООШ с.Янгурч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8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 «Современная технология речевого развития или практическая основа формирования математических знаний у дошкольников» на базе МБДОУ д/с №3 с.Стерлибаше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9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башкирского языка и литературы на базе  МБОУ СОШ №2 с.Стерлибаше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0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иностранного языка на базе  МБОУ НОШ с. Стерлибаше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семинар для учителей истории на базе МБОУ СОШ д.Старый Калка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географии  на базе  МБОУ СОШ с.Яшергано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/>
              <w:ind w:left="0" w:hanging="0"/>
              <w:jc w:val="both"/>
              <w:rPr/>
            </w:pPr>
            <w:r>
              <w:rPr/>
              <w:t>Районный семинар для учителей информатики  на базе  МБОУ ООШ с.Амиро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инар для воспитателей «Применение современных игровых технологий для познавательного развития детей дошкольного возраста» на базе </w:t>
            </w:r>
            <w:r>
              <w:rPr/>
              <w:t>МБДОУ д/с с. Елимбетов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йонный семинар для учителей химии и биологии на базе  МБОУ СОШ с.Буза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right="-107" w:hanging="0"/>
              <w:jc w:val="center"/>
              <w:rPr/>
            </w:pPr>
            <w:r>
              <w:rPr/>
              <w:t>Хуббутдинова Р.Г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7.4 Изучение состояния деятельности школ и оказание методической помощи в организации изучения образовательных предметов </w:t>
            </w:r>
            <w:r>
              <w:rPr>
                <w:b/>
              </w:rPr>
              <w:t>(посещение уроков, контрольные срезы, объективность оценивания, подготовка к ВПР, ГИА, НОКО и т.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проведения ВсОШ по предметам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бсатарова Г.У. методисты,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удита (анализа) учебных планов и рабочих программ с выездом в ОО по графику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повышения квалификации педагогических кадров, результатов олимпиад и конкурсов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ых затруднений аттестующихся учителей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ые срезы по оценки качества подготовки учащихся к ГИА по новым КИМ на основе ФГОС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ещение уроков русского языка для проверки подготовки уч-ся 9 класса  к итоговому собеседованию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брагимова Р.М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проведении итогового собеседования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родителей уровнем предоставления образовательных услуг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брагимова Р.М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работы с обучающимися с низкой мотивацией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уббутдинова Р.Г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проведения уроков в классах, предметы которых выносятся на ВП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ые срезы по предметам ВПР в классах, впервые участвующих в оценочной процедуре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объективности проведения оценочных процедур (ВПР, НИКО)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организации работы с обучающимися с низкой учебной мотивацией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уббутдинова Р.Г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формированности  УУД в основной школе.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реализации индивидуальных образовательных траекторий; обученности детей с ОВ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состояния работы педагогов – психологов и учителей -  логопедов в О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гулова Л.М.</w:t>
            </w:r>
          </w:p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изучение годовых планов работы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-тематических планов педагог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гулова Л.М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по изучению ПДД в ДО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гулова Л.М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форм работы ДОО с родителям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гулова Л.М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учение объективности оценок выпускников, претендующих на медаль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пробных экзаменов ЕГ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срезов в формате ЕГ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ВШК, ВСОКО, объективность оценивания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учение реализации ООП НОО, ООП ООО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учение учебных план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учение реализации внеурочной деятельности ООП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учение соответствия рабочих программ требованиям ФГОС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учение соответствия уроков требованиям ФГОС НОО, ОО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езды 2 раза в меся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5 Методическое обеспечение деятельности школьных библиотека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состояния обеспеченности школьными учебными комплектами учащихся ОУ района с учетом республиканского регионального компонент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ции для начинающих библиотекаре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отчета по школьным библиотекам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формление заказов на учебник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лану МО Р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районного заказа учебных и учебно-методических пособий федерального, регионального и республиканского компонент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школьных библиотек по взаимообмену учебной литературо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 КПК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верки  повышения квалификации педагогических кадров с образовательными организациям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перспективного плана  повышения квалификации руководителей, учителей-предметников, дошкольных педагогических работник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ение мониторинга педагогических работников по повышению квалификац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авление на курсы повышения квалификации руководителей ОУ, учителей-предметник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ИРО Р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педагогических работников на дистанционных курсах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ИРО РБ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left="18" w:right="34" w:firstLine="87"/>
              <w:rPr/>
            </w:pPr>
            <w:r>
              <w:rPr>
                <w:spacing w:val="-3"/>
                <w:w w:val="101"/>
              </w:rPr>
              <w:t xml:space="preserve">Организация выездных курсов повышения квалификации </w:t>
            </w:r>
            <w:r>
              <w:rPr>
                <w:spacing w:val="1"/>
                <w:w w:val="101"/>
              </w:rPr>
              <w:t>руководителей, педагогических работников ОУ, ДОО совместно с Вузам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5"/>
                <w:w w:val="101"/>
              </w:rPr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4" w:hanging="0"/>
              <w:jc w:val="both"/>
              <w:rPr>
                <w:spacing w:val="-3"/>
                <w:w w:val="101"/>
              </w:rPr>
            </w:pPr>
            <w:r>
              <w:rPr/>
              <w:t>Анализ результативности проведения целевых курсов повышения квалификации и переподготовк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w w:val="101"/>
              </w:rPr>
              <w:t>январь, ма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595" w:hanging="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7 Распространение передового педагогического опы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pacing w:lineRule="exact" w:line="250"/>
              <w:ind w:left="106" w:hanging="5"/>
              <w:rPr/>
            </w:pPr>
            <w:r>
              <w:rPr/>
              <w:t xml:space="preserve">Организация работы мастер-классов   и презентации педагогических работников рамках районных семинаров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971" w:leader="none"/>
              </w:tabs>
              <w:spacing w:lineRule="exact" w:line="250"/>
              <w:ind w:left="106" w:right="-108" w:hanging="5"/>
              <w:jc w:val="both"/>
              <w:rPr/>
            </w:pPr>
            <w:r>
              <w:rPr/>
              <w:t>Обобщение опыта работы и презентации участников конкурса «Учитель года 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pacing w:lineRule="exact" w:line="250"/>
              <w:ind w:left="106" w:right="595" w:hanging="5"/>
              <w:rPr/>
            </w:pPr>
            <w:r>
              <w:rPr/>
              <w:t xml:space="preserve">Опыт работы классных руководителей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8 Аттестац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уголков аттестации педагогических кадр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ректировка списка банка данных аттестуемых педагог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сультаций для председателей и членов  экспертных групп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 работы экспертных групп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сультаций для аттестующихся педагог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разработке организационно-распорядительной документации аттестации педагогических кадров.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ение и оформление документации по аттестации педагогических кадр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деятельности аттестуемых  педагогических работников (посещение занятий, уроков, изучение локальной документации и т.п.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отчетов и предоставление документов в республиканскую аттестационную комиссию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на заседаниях Аттестационной комис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рафику ЦА ИРО Р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ведение итогов по аттестации педагогических кадр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ение раздела на сайте МКУ О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9 Проведение независимой оценки качества условий оказ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ых услуг в образовательных организац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 с.Стерлибаше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 с.Стерлибаше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Первомайски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д.Старый Калкаш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Елимбето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Кабакуш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Куганакбаш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 д.Нижний Аллагуват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1 с.Стерлибаше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2 с.Стерлибаше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3 с.Стерлибаше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4 с.Стерлибаше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с.Первомайски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с.Елимбето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О ДО ДЮСШ с.Стерлибаше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по НОКУ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Р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 Олимпиадное движ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олимпиада школьников (ВсОШ; этапы: школьный, муниципальный, региональный, всероссийский)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апре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ba-RU"/>
              </w:rPr>
              <w:t>Абсатарова Г.У.,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методисты- кураторы предметов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на заключительном этапе всероссийской олимпиады школьни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Г.У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школьников на Кубок имени Ю.А. Гагарина [Полиолимпиада, математика, физика, русский язык, биология, информатика, физическая культура, иностранный язык (английский или немецкий), история, обществознание, литература, география, музыка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– март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Г.У ,</w:t>
            </w:r>
          </w:p>
          <w:p>
            <w:pPr>
              <w:pStyle w:val="Normal"/>
              <w:jc w:val="center"/>
              <w:rPr/>
            </w:pPr>
            <w:r>
              <w:rPr/>
              <w:t>школьные кураторы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школьников по истории Великой Отечественной войны 1941- 1945 годов «Я помню. Я горжус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- февра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Г.У</w:t>
            </w:r>
          </w:p>
          <w:p>
            <w:pPr>
              <w:pStyle w:val="Normal"/>
              <w:jc w:val="center"/>
              <w:rPr/>
            </w:pPr>
            <w:r>
              <w:rPr/>
              <w:t>школьные кураторы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учащихся по башкирскому языку и литератур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е олимпиады по родным (татарскому, марийскому, чувашскому, удмуртскому) языкам и литератур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о финансовой грамотности, финансовому рынку и защите прав потребителей финансовых услуг для старшеклассни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Абсатарова Г.У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ая инженерная полиолимпиада (Предметы: математика, логика, русский язык, история культуры Башкортостана, естествознание, английский язык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Абсатарова Г.У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лимпиада школьников по основам безопасности жизне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Исламуратов И.И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математике «Матле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–февра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Ишмиярова А.Х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школьных и студенческих работ в сфере профилактики наркомании и наркопреступности (для 5-11 классов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–февра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школьников по истории и культуре Башкортоста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Абсатарова Г.У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для детей старшего дошкольного возраста «Мы гагаринц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 января-31 март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Янгулова Л.М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ая межвузовская олимпиада для школьников 9-11 классов на Кубок имени Ю.А. Гагари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декабря - 31 март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/>
              <w:t>Абсатарова Г.У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ый турнир по математике «Математическая карусе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–нояб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Г.У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Ишмиярова А.Х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тематической олимпиады «2х2» для обучающихся 1-4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,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Рысаева Р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и участие в полилингвальной олимпиаде «IDEL» на кубок Главы Р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нтябрь - 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4"/>
                <w:szCs w:val="24"/>
              </w:rPr>
              <w:t xml:space="preserve">Организация и проведение онлайн - занятий при подготовке к олимпиадному движению среди обучающихся 1-11 классов по всем общеобразовательным предметам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Г.У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Руководители РМО,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методисты-кураторы предметов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 Научно - практические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ская конференция по краеведению, посвященная 112-й Башкирской кавалерийской дивизии, среди обучающихся общеобразовательных учрежд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сатарова Г.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учащихся «Мажитовские чт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межрегиональной научно – практической конференции «Мустаевские чт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МОН Р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жрегиональной научно – практической конференции «Валидовские чт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МОН Р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межрегиональной научно – практической конференции «Киекбаевские чт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МОН Р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но-практическая конференция, посвященная творчеству писателей и поэтов Стерлибашевского район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 Конкурсы исследовательски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Юннат-2020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учебно - исследовательских работ «Молодежь Башкортостана исследует окружающую среду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Даутова Г.Т.,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Хуббутдинова Р.Г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  <w:t>Организация и проведение муниципального этапа конкурса исследовательских работ в рамках МАН школьников Республики Башкортостан (заочный этап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-февра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тарова Г.У , руководители РМО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конкурса исследовательских работ в рамках МАН школьников Республики Башкортостан (очный этап):</w:t>
            </w:r>
          </w:p>
          <w:p>
            <w:pPr>
              <w:pStyle w:val="Normal"/>
              <w:jc w:val="both"/>
              <w:rPr/>
            </w:pPr>
            <w:r>
              <w:rPr/>
              <w:t>- 5-11 классы;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  <w:t>- 1-4 классы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-февра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тарова Г.У , руководители РМО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  <w:t>Конкурс исследовательских проектов технической направленности для обучающихся 1-8 классов (заочный и очные этап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тарова Г.У ,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Ишмиярова А.Х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 – март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тарова Г.У , руководитель РМО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научно-технологических проектов «Большие вызов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  – май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тарова Г.У , руководитель РМО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Российска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аучно-практическая конференция</w:t>
              <w:br/>
              <w:t>«Ломоносовские чтения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Г.У. учителя- предметники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 Конкурсы, викторины, фестивали</w:t>
            </w:r>
          </w:p>
          <w:p>
            <w:pPr>
              <w:pStyle w:val="Normal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работ по информационным технологиям среди школьников «КРИ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евраль–май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Ишмиярова А.Х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нет-викторина, посвященная 130-летию со дня рождения советского дипломата К.А.Хакимова, уроженца Р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ый фестиваль высоких технологий «Робопр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Ишмиярова А.Х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ая операция «Внимание – дети!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август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сентября, май – июн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    совместно с ОГИБДД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реализации проекта «Билет в будуще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 но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, Абсатарова Г.У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на лучшую творческую работу по проблемам противодействия терроризму и экстремизму среди обучающихс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конкурс «Подрост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ий конкурс «Добро не уходит на каникул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рисунков и поделок «Моя республика» в дошкольных образовательных организация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гулова Л.М.</w:t>
            </w:r>
          </w:p>
        </w:tc>
      </w:tr>
      <w:tr>
        <w:trPr>
          <w:trHeight w:val="399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тературные вечера «Мой Башкортоста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 фотографий «Природа родной республики» среди обучающихя 1-4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ысаева Р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нлайн челлендж «Стихи о Республике Башкортостан» среди обучающихся 5-11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М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Декадник доброты», посвященный Международному дню пожилых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сентябр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этап Всероссийского  конкурса  на лучшее знание государственной символики РФ и РБ среди обучающихся образовательных организац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пределенному план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«Зеленый наряд школы – 2020» в образовательных организация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конкурсе «Юннат-2020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конкурс «Вместе Ярч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ероссийском конкурсе «Зеленая план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конкурса «Самый талантливый читатель», участие на республиканском этап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этап Всероссийских краеведческих юных краеведов- турис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пределенному план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е соревнования учащихся по ориентированию, посвященные Дню Республики Башкортоста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ий творческий конкурс «Экология и мы», «Мой любимый учите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ий конкурс «Безопасная дорога детям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0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ая экологическая акция «Зеленая Башкир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посвященные Международному дню светофор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ОГИБДД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ие операции «У правил дорог каникул не бывает!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–но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– 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ОГИБДД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ые мероприятия, посвященные Дню Республики Башкортостан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1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М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тические беседы, классные часы по этапному переходу к раздельному сбору твердых коммунальных отходов, по пропаганде экологической культур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акция, посвященная Всемирному дню памяти жертв ДТП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14 ноя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ОГИБДД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ие акции «Дыши легко!», приуроченные Международному дню отказа от кур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. Дау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вящение первоклассников в пешехо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ОГИБДД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конкурс туристских походов с учащимися «Тропами Башкортостан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этап Всероссийского конкурса на знание государственной символики среди обучающихся образовательных учрежд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разовательных организациях, посвященные Дню матер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-27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утова Г.Т.            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акции по профилактике ВИЧ-инфекции «Мы – за здоровое будущее!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 милосердия, посвященная Международному дню инвалид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этап Всероссийского конкурса юных исследователей окружающей среды (онлайн-формат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этап Всероссийского конкурса «Моя малая родина: природа, культура, этнос» (онлайн-формат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 конкурс детского творчества «Живой символ год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ольные мероприятия «Мы – граждане России», «Башкортостан – наш общий дом», посвященные Дню Конституции РФ и Дню Конституции РБ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24 декабр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атарова Г.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делегации для поездки на Президентскую Новогоднюю ёлку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атарова Г.У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рганизации районной Новогодней ёлки, новогодние праздники в ОУ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-31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этап  конкурса КВН «Безопасная дорога детства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ОГИБДД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этап Всероссийской спортивно-образовательной игры «Защитники, вперед!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ламуратов И.И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ероссийском конкурсе юных исследователей окружающей сре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нский конкурс детских рисунков и макетов, посвященных пожарной безопасност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ПО (по согласованию)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 «Растим патриотов России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ая экологическая акция «Живая вода Башкортостана» (онлайн-формат)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февра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конкурс КВН «Безопасная дорога детства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(по определенному плану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ОГИБДД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е экологические акции «Скворец», «Кормушка», «Первоцвет», «Зеленый целитель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-июн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здоровь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ind w:left="-36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ая Неделя здоровь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этап Всероссийского конкурса «Зеленая планета» в онлайн формат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этап Всероссийского конкурса юных инспекторов движения «Безопасное колесо» в онлайн формат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утова Г.Т.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этап Всероссийского конкурса «Зеленые технологии глазами подростка» в онлайн формат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дународный детский конкурс рисунков «Гуманность внутри войн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-но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педагогический конкурс «Воспитание патриота и гражданина России 21 века» онлайн формат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Золотая осень» онлайн формат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«Вахта памяти», посвященная Дню Побед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 м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посвященные Международному дню семь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этап конкурса юных инспекторов движения «Безопасное колесо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утова Г.Т., совместно с ОГИБДД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конкурс «Пернатые друзья моего Башкортостана» в онлайн формат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ий праздник, посвященный Международному дню защиты дет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лимова Э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уратов И.И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приуроченные ко Дню Росс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н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утова Г.Т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ая акция, приуроченная Дню борьбы с наркозависимостью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утова Г.Т. совместно с КДМ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ый конкурс чтецов на английском язык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</w:t>
            </w:r>
            <w:r>
              <w:rPr>
                <w:rFonts w:eastAsia="Calibri"/>
              </w:rPr>
              <w:t xml:space="preserve"> в республиканской акции «Послы родного язы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МОН Р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, посвященные Дню родного языка, письменности и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«Здравствуй, здравствуй, Сказка!» на родных языках среди обучающихся 1-4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песен на родных языках среди воспитанников дошкольных образовательных организаций (по согласованию с ДДТ с. Стерлибашево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 этап республиканского конкурса</w:t>
            </w:r>
            <w:r>
              <w:rPr>
                <w:rFonts w:eastAsia="Calibri"/>
              </w:rPr>
              <w:t>«Тукай моннары»/»Тукаевские напев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конкурс исполнителей песен на английском язык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ева М.Р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</w:t>
            </w:r>
            <w:r>
              <w:rPr>
                <w:rFonts w:eastAsia="Calibri"/>
              </w:rPr>
              <w:t xml:space="preserve">  в республиканском конкурсе-фестивале  чтецов « Тукай моннары»/»Тукаевские напев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МОН Р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пр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в международном диктанте по башкирскому язык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</w:t>
            </w:r>
            <w:r>
              <w:rPr/>
              <w:t xml:space="preserve"> в VIII Республиканском конкурсе творческих проектов «Жизнь и творчество Зайнаб Биишев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республиканского конкурса юных сказителей и исполнителей эпического сказания «Урал баты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</w:t>
            </w:r>
            <w:r>
              <w:rPr>
                <w:rFonts w:eastAsia="Calibri"/>
              </w:rPr>
              <w:t xml:space="preserve"> в республиканском конкурсе юных сказителей и исполнителей эпического сказания «Урал баты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МОН Р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ева М.Р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 Акции, тематические дни, вы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ba-RU"/>
              </w:rPr>
              <w:t>Абсатарова Г.У.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ая гражданско-патриотическая эстафета «Встреча Знамени Победы и Знамени Бессмертного пол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ноября –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Г,У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образовательно-патриотический проект «Равнение на Герое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-24 сентября; 5-9 апр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Г,У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обучающий семинар для школьников по инженерному творчеств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 Г.У. методисты “Точка роста”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115pt"/>
                <w:rFonts w:eastAsia="Calibri"/>
                <w:b w:val="false"/>
              </w:rPr>
              <w:t>Организация и проведение городской викторины, посвященной ВОВ для обучающихся 5-10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Абсатарова Г.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ориентационная работа и организация и проведение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70"/>
        <w:gridCol w:w="1559"/>
        <w:gridCol w:w="22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Анализ проведения ГИА-9 и ГИА-11 в 2020 год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общей информации и таблиц с анализом результатов ГИА-9 и ГИА-11по всем предметам в разрезе, следующих показателе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редний балл (средняя отметка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неудовлетворительных результа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оля высокобальных работ (от 81 и выш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поставление результатов ГИА-11 в 2020 году с предыдущими го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с анализом типичных нарушений в период проведения ОГЭ,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преподавания тем, разделов учебных предметов по которым допущен наибольший процент ошибок, невыполнен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</w:rPr>
              <w:t xml:space="preserve">руководители РМО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готовности выпускников к осознанному выбору предметов на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ентябрь-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круглых столов по вопросам качественной подготовки к ЕГЭ на заседаниях районных методических объединений с  использованием материалов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 течение г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ое правовое обеспеч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совещаний для руководителей ОУ по изучению нормативно-правовых документов, регламентирующих проведение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знакомление обучающихся 9-х и 11-х классов с нормативно-правовой базой проведения ГИ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одительских собраний по ознакомлению и разъяснению нормативных прав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рограмма психологического сопровождения и подготовки выпускников к ОГЭ и ЕГЭ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ониторинг  уровня  психологической готовности выпускников к экзаменационным испытаниям по трем компонентам психологической готовности к ГИА и ЕГЭ (самоорганизация и самоконтроль, познавательные процессы  – познавательный компонент, тревожность – личностный компонент, знакомство с процедурой ГИА и ЕГЭ – процессуальный компонен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  <w:r>
              <w:rPr>
                <w:rFonts w:eastAsia="Calibri"/>
                <w:color w:val="000000"/>
              </w:rPr>
              <w:t xml:space="preserve"> (сентябрь, февраль, апр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Формирование  групп  учащихся, имеющих  проблемы  в обучении и  психологической готовности к ГИА 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рупповые  и  индивидуальные     беседы по проблемам психологической готовности к ГИА 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Консультирование  учащихся, родителей, педагогов по вопросам психологической готовности к экзаменационным испыт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Выступление  на  родительском собрании  «Психологический комфорт в семье во время экзамен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нва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ыступление  на  ученических  собраниях и тематических классных часах по теме «Пути достижения успеха  на  экзаме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  информационного  стенда, наглядных  материалов для учащихся и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оздание  благоприятных  условий  для  проведения  экзаменационных испытаний</w:t>
            </w:r>
            <w:r>
              <w:rPr>
                <w:color w:val="494949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ай-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обучения с последующим тестированием организаторов ППЭ, технических специалистов, общественных наблю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ованное сопровождение ГИ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информационной поддержки ГИА на сайте ОО, «работа горячей линии ОГЭ и ЕГЭ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ГИА по расписанию, утвержденному приказом Минобрнау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бор предварительной информации о планируемом количестве участников ГИА-9 и ГИА-11 в 2021 году из числа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ускников ОО текущего года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ускников прошлых лет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/>
            </w:pPr>
            <w:r>
              <w:rPr>
                <w:rFonts w:eastAsia="Calibri"/>
              </w:rPr>
              <w:t>Лиц не прошедших ГИА в 2020 году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 с ограниченными возможностями здоровья, инвалидов и детей –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униципальной информационной системы участников ОГЭ, ЕГЭ, ГВЭ (работа с образовательными учрежде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шмиярова А.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списочных составов лиц, привлекаемых к ГИА-9, ГИА-11. Предоставление информации для формирования сведений в  РИС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дитори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ов ППЭ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х специалистов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ых наблюд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запросу (в соответствии с графиком ФЦ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итогового сочинения (изложения)  в соответствии с установленным порядком ег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кабрь февр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брагимова Р.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предварительной информации о планируемом количестве лиц имеющих допуск на досрочный этап сдач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в ППЭ для выпускников с ограниченными возможностями здоровья (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ППЭ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бор информации о количестве обучающихся с ОВЗ, а также документов, подтверждающих статус обучающихся дан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-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ы по информированию о правах, обучающихся с ОВЗ во время проведения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алиева М.Р.,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списка ассистентов для обучающихся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работы общественного наблюдения при проведении ГИА на территории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й граждан на аккредитацию в качестве общественных наблю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позднее, чем две недели до даты экзам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ых наблюдателей об установленных порядках проведения ГИА-9, ГИА-11, об их правах и обязанн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ППЭ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я обучение общественных наблю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ППЭ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информированию о процедурах проведения ГИА-9 и ГИА-11 всех участников экзамена, их родителей (законных представителей)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езд по ОУ муниципального координатора, руководителей ППЭ, методистов ОО по вопросам ГИА,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ППЭ, методисты О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ебинаров по вопросам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азделов ЕГЭ и ОГЭ на официальном сайте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телефонов «горячей линии» по вопросам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eastAsia="Calibri"/>
              </w:rPr>
              <w:t>Взаимодействие со СМИ с целью информирования общественности о мероприятиях, проводимых в рамках ГИ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контроля за оформлением стендов ОУ по процедуре проведения ГИА-9 и ГИА-11 в 2021 году, размещение соответствующей информаци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одительских собраний по вопросам организации и проведения  ГИА -9, ГИА-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сопровождения участников ГИА-9 и ГИА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нансовое обеспечение ГИА-9 и ГИА-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/>
            </w:pPr>
            <w:r>
              <w:rPr>
                <w:rFonts w:eastAsia="Calibri"/>
              </w:rPr>
              <w:t>Составление сметы расходов на организацию и проведению ГИА в МР Стерлибашевский районе 2020 году, включая расходы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анирование расходов на ГСМ,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ырова Г.Э.  Сафаргалиев М.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обеспечение ППЭ техническими средствами для проведения ГИА-9: гарнитур с микрофонами и наушниками, видеорегистр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нтябрь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ырова Г.Э.  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закупок товаров, работ (услуг) по подготовке и проведению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хгалтерия О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организацией и проведением информационно - 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ГИА по утвержден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график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а своевременным ознакомлением участников ГИА  с результатами экзаме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ай-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шмиярова А.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сбора оперативной информации по явке выпускников на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день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ачи апелляций по результатам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кзамен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заявок на пересдачу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b/>
              </w:rPr>
              <w:t>Организация работы с ФИС по ГИА обучающихся 9 и 11 классов и защищенным каналом связ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РЦОИ РБ через ФИС по ГИА-11 и  ГИА-9 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о муниципальном органе управления образованием,</w:t>
            </w:r>
          </w:p>
          <w:p>
            <w:pPr>
              <w:pStyle w:val="Normal"/>
              <w:jc w:val="both"/>
              <w:rPr/>
            </w:pPr>
            <w:r>
              <w:rPr/>
              <w:t>-о выпускниках текущего года,</w:t>
            </w:r>
          </w:p>
          <w:p>
            <w:pPr>
              <w:pStyle w:val="Normal"/>
              <w:jc w:val="both"/>
              <w:rPr/>
            </w:pPr>
            <w:r>
              <w:rPr/>
              <w:t>-об участниках итогового сочинения /изложения, в том числе отнесение участника к категории лиц с ОВЗ,</w:t>
            </w:r>
          </w:p>
          <w:p>
            <w:pPr>
              <w:pStyle w:val="Normal"/>
              <w:jc w:val="both"/>
              <w:rPr/>
            </w:pPr>
            <w:r>
              <w:rPr/>
              <w:t>-о ППЭ,</w:t>
            </w:r>
          </w:p>
          <w:p>
            <w:pPr>
              <w:pStyle w:val="Normal"/>
              <w:jc w:val="both"/>
              <w:rPr/>
            </w:pPr>
            <w:r>
              <w:rPr/>
              <w:t>-об аудиториях в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шмиярова А.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РЦОИ РБ через ФИС по ГИА-9,11 сведений о форме итоговой аттестации, об участниках итоговой аттестации всех категорий с указанием перечня предметов, выбранных для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шмиярова А.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ротоколов с результатами ОГЭ, ЕГЭ, передача муниципальному координат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шмиярова А.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С ОГЭ, ЕГЭ на дополнительный этап (пересдача ОГЭ, Е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шмиярова А.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РЦОИ РБ через ФИС по ГИА-9, 11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о работниках ППЭ (общий список руководителей, организаторов, ассистентов),</w:t>
            </w:r>
          </w:p>
          <w:p>
            <w:pPr>
              <w:pStyle w:val="Normal"/>
              <w:jc w:val="both"/>
              <w:rPr/>
            </w:pPr>
            <w:r>
              <w:rPr/>
              <w:t>-о распределении участников ЕГЭ по ППЭ,</w:t>
            </w:r>
          </w:p>
          <w:p>
            <w:pPr>
              <w:pStyle w:val="Normal"/>
              <w:jc w:val="both"/>
              <w:rPr/>
            </w:pPr>
            <w:r>
              <w:rPr/>
              <w:t>-о распределении ППЭ по экзаменам,</w:t>
            </w:r>
          </w:p>
          <w:p>
            <w:pPr>
              <w:pStyle w:val="Normal"/>
              <w:jc w:val="both"/>
              <w:rPr/>
            </w:pPr>
            <w:r>
              <w:rPr/>
              <w:t>-о распределении аудиторного фонда ППЭ по экзаменам,</w:t>
            </w:r>
          </w:p>
          <w:p>
            <w:pPr>
              <w:pStyle w:val="Normal"/>
              <w:jc w:val="both"/>
              <w:rPr/>
            </w:pPr>
            <w:r>
              <w:rPr/>
              <w:t>-о распределении по ППЭ лиц, привлекаемых к проведению ЕГЭ,</w:t>
            </w:r>
          </w:p>
          <w:p>
            <w:pPr>
              <w:pStyle w:val="Normal"/>
              <w:jc w:val="both"/>
              <w:rPr/>
            </w:pPr>
            <w:r>
              <w:rPr/>
              <w:t>-сведений об общественных наблюда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шмиярова А.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о защищенному каналу распределения на ОГЭ, ЕГЭ по предметам, распечатка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дач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ббутдинова Р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шмиярова А.Х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</w:rPr>
            </w:pPr>
            <w:r>
              <w:rPr>
                <w:b/>
              </w:rPr>
              <w:t>Профориентационная ра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рудоустройства выпускников 9, 11 классов, освоивших образовательные программы среднего общего 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-выставок по профориентационной работе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/>
              <w:t>- в 5-7 кл. о разнообразии профессий и специальностей с учетом гендерного подхода;</w:t>
            </w:r>
          </w:p>
          <w:p>
            <w:pPr>
              <w:pStyle w:val="Normal"/>
              <w:rPr/>
            </w:pPr>
            <w:r>
              <w:rPr/>
              <w:t>- в 8-9 кл. о роли профессионального становления личности в жизни каждого человека;</w:t>
            </w:r>
          </w:p>
          <w:p>
            <w:pPr>
              <w:pStyle w:val="Normal"/>
              <w:rPr/>
            </w:pPr>
            <w:r>
              <w:rPr/>
              <w:t>- в 10-11 кл. о планировании профессиональной карь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и «Твоё здоровье и твоя будущая профессия» с привлечением работников здравоохранен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го тестирования среди обучающихся 9,11 классов ОУ муниципалитета с целью определения профессионального вы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9, 11 классов ОО в Днях открытых дверей, проводимых СПО, ВПО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графий «Профессия в кадре» среди 10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й встреч обучающихся 9, 11 классов ОО с представителям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, игр-викторин, деловых игр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 по вопросам   профессиональной ориентации  школьников: «Как выбрать профессию», «Профессиональное самоопределение-залог будущего вашего ребенка», «Роль семьи в правильном профессиональном самоопределении»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пускниками школ по профориентации на педагогические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офориентационной работы по МР Стерлибашевский район на сайте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О по профориентацио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онных материалов для выпускников ОО об условиях приема в высшие, профессиона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Центром занятости по временному трудоустройству учащихся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рожной карты по созданию Предуниверсария  УГН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9.1 Мероприятия по повышению цифровой грамотности</w:t>
      </w:r>
    </w:p>
    <w:p>
      <w:pPr>
        <w:pStyle w:val="Normal"/>
        <w:ind w:left="64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sz w:val="22"/>
              </w:rPr>
              <w:t xml:space="preserve"> 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502" w:leader="none"/>
              </w:tabs>
              <w:snapToGrid w:val="false"/>
              <w:ind w:left="502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обсуждение лучших практик электронного образования в ОО РБ, РФ и зарубежных стран ОО МР Стерлибашевский район 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организации электр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едагогических работников по технологиям работы в сфере электронного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ой программы развития системы электр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обеспечение муниципального уровня электр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комплексных решений по автоматизации процессов управления и сбора информации на муниципальном уровне с последующей интеграцией на более высоких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полнения информации на информационно-образовательном портале ИОП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ого сообщества об использовании электронных учебников, пособий, виртуальных библиотек (при необходимости консультирование по использ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конкурсах, олимпиадах, викторинах, телекоммуникацион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и участие в вебинарах, телеконференциях, дистанцион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ых репетиторов, «тренажеров», энциклопедий, словарей, справочников, карт и т.д. обучающимися 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электронные журналы и газеты, сайты учебных изд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альных сетей в учебны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, 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ГИС «Комплект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, руководитель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ортала «02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, директора ОО, заведующие ДОО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раздела «Электронное образование» на сайт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БОУ СОШ с.Тятер-Арасланово в реализации национального проекта «Образование»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 К.Г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журнала в «АИС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 учителя- предметники,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участию в конкурсе, организованном ИРО РБ «Лучший цифровой образовательный 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, видеосъемка материалов для участия в конкурсе, организованном ИРО РБ «Лучший урок с применением средств электронного обуч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, Курбангалие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проведение семинаров, индивидуальных бесед по использованию программ по ведению электронных дневников  и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ОУ на портале «Электронное образование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ПАО «Сбербанк» филиала МБОУ СОШ с.Тятер-Арасланово ООШ с.Айда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муллин Л.И.,</w:t>
            </w:r>
          </w:p>
          <w:p>
            <w:pPr>
              <w:pStyle w:val="Normal"/>
              <w:jc w:val="center"/>
              <w:rPr/>
            </w:pPr>
            <w:r>
              <w:rPr/>
              <w:t>МЦЦ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2 Ведение сайтов учреждений образования и отдел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40"/>
        <w:gridCol w:w="2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ых нормативно-правовых документов по обеспечению  информационной открытости деятельности 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сотрудники МЦЦ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на сайт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уководитель и 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сайтов ОО на новую платформу «02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отрудники МЦЦ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хода двух ОО на апробацию платформы «</w:t>
            </w:r>
            <w:r>
              <w:rPr>
                <w:lang w:val="en-US"/>
              </w:rPr>
              <w:t>gosve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отрудники МЦЦО, руководители ОО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9.3 Развитие дополнительного образования в части ЭО «Технопарк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лица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внедрения проекта «Внедрение единой информационной систем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электронного учета посещаемости УДОД ДДТ и ДЮС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Э.А.,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проведение семинаров, индивидуальных бесед по внедрению и использованию электронного учета посещаемости УДОД ДДТ и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.4 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едагогических работников по технологиям работы в сфере электрон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мету «Информатика и И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 ИРО РБ, МО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мероприятие по предмету «Информатика и ИКТ» по теме: «Единый урок безопасности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организации электр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ЦЦ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КИМ ОГЭ и ЕГЭ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РЦОИ РБ через ФИС по ГИА-11, 9 информации:</w:t>
            </w:r>
          </w:p>
          <w:p>
            <w:pPr>
              <w:pStyle w:val="Normal"/>
              <w:rPr/>
            </w:pPr>
            <w:r>
              <w:rPr/>
              <w:t>-о муниципальном органе управления образованием,</w:t>
            </w:r>
          </w:p>
          <w:p>
            <w:pPr>
              <w:pStyle w:val="Normal"/>
              <w:rPr/>
            </w:pPr>
            <w:r>
              <w:rPr/>
              <w:t>-о выпускниках текущего года,</w:t>
            </w:r>
          </w:p>
          <w:p>
            <w:pPr>
              <w:pStyle w:val="Normal"/>
              <w:rPr/>
            </w:pPr>
            <w:r>
              <w:rPr/>
              <w:t>-об участниках итогового сочинения /изложения, в том числе отнесение участника к категории лиц с ОВЗ, ГВЭ,</w:t>
            </w:r>
          </w:p>
          <w:p>
            <w:pPr>
              <w:pStyle w:val="Normal"/>
              <w:rPr/>
            </w:pPr>
            <w:r>
              <w:rPr/>
              <w:t>-о ППЭ,</w:t>
            </w:r>
          </w:p>
          <w:p>
            <w:pPr>
              <w:pStyle w:val="Normal"/>
              <w:rPr/>
            </w:pPr>
            <w:r>
              <w:rPr/>
              <w:t>-об аудиториях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ОО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ГИА-11, 9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Ц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РЦОИ РБ через ФИС по ГИА-11, 9 сведений о форме итоговой аттестации, об участниках итоговой аттестации всех категорий с указанием перечня предметов, выбранных для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ОО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координатор ГИА-11, 9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РЦОИ РБ через ФИС по ГИА-11, 9 информации:</w:t>
            </w:r>
          </w:p>
          <w:p>
            <w:pPr>
              <w:pStyle w:val="Normal"/>
              <w:rPr/>
            </w:pPr>
            <w:r>
              <w:rPr/>
              <w:t>-о работниках ППЭ (общий список руководителей, организаторов, ассистентов),</w:t>
            </w:r>
          </w:p>
          <w:p>
            <w:pPr>
              <w:pStyle w:val="Normal"/>
              <w:rPr/>
            </w:pPr>
            <w:r>
              <w:rPr/>
              <w:t>-о распределении участников ЕГЭ, ОГЭ по ППЭ,</w:t>
            </w:r>
          </w:p>
          <w:p>
            <w:pPr>
              <w:pStyle w:val="Normal"/>
              <w:rPr/>
            </w:pPr>
            <w:r>
              <w:rPr/>
              <w:t>-о распределении ППЭ по экзаменам,</w:t>
            </w:r>
          </w:p>
          <w:p>
            <w:pPr>
              <w:pStyle w:val="Normal"/>
              <w:rPr/>
            </w:pPr>
            <w:r>
              <w:rPr/>
              <w:t>-о распределении аудиторного фонда ППЭ по экзаменам,</w:t>
            </w:r>
          </w:p>
          <w:p>
            <w:pPr>
              <w:pStyle w:val="Normal"/>
              <w:rPr/>
            </w:pPr>
            <w:r>
              <w:rPr/>
              <w:t xml:space="preserve">-о распределении по ППЭ лиц, привлекаемых к проведению ЕГЭ, ОГЭ, </w:t>
            </w:r>
          </w:p>
          <w:p>
            <w:pPr>
              <w:pStyle w:val="Normal"/>
              <w:rPr/>
            </w:pPr>
            <w:r>
              <w:rPr/>
              <w:t>-сведений об общественных наблюда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 ГИА-11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Ц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 защищенному каналу распределения на ЕГЭ, ОГЭ по предметам, распечатка прот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сдач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защищенному кана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ротоколов с результатами ЕГЭ, ОГЭ передача муниципальному координат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июль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защищенному кана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С ОГЭ на дополнительный этап (пересдача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МЦЦО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работ в рамках Малой академии наук школьников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, Ишмияр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видеосъемка материалов для участия в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ом педагогическом конкурсе "Инновационные методики и технологии в обуч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Курбангалиев А.Г.  Ишмияр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ИС ФР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,  Ишмиярова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в системе ЕГИ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емонт и установка ПК и ОС, </w:t>
            </w:r>
            <w:r>
              <w:rPr/>
              <w:t>Диагностика рабочих компьютеров, Обновле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ие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e-BY"/>
              </w:rPr>
              <w:t>Контроль заполнения в системе “ГИС Комплектова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Ц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с порталом АИС РГМУ (обно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олнение данных на портале  ГАС  “Управле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М.Г.</w:t>
            </w:r>
          </w:p>
        </w:tc>
      </w:tr>
    </w:tbl>
    <w:p>
      <w:pPr>
        <w:pStyle w:val="Normal"/>
        <w:ind w:left="1159" w:right="-766" w:hanging="0"/>
        <w:rPr/>
      </w:pPr>
      <w:r>
        <w:rPr>
          <w:b/>
          <w:color w:val="000000"/>
          <w:shd w:fill="FFFFFF" w:val="clear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 направленные на реализацию здоровьесбережения обучающихся, воспитанников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10.1 Медицинское сопровождение обучающихся воспитанников и работников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619"/>
        <w:gridCol w:w="2297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доровья обучающихся общеобразовательных учреждений; организационное и методическое обеспечение медицинского контроля за организацией питания детей в общеобразовательных учрежде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совместно с ЦРБ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организация и проведение медицинского осмотра сотрудников ОУ, Д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совместно с ЦРБ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охождения диспансеризации сотрудников отдела образ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по графику Ц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совместно с ЦРБ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болеваемости гриппом, COVID-2019  обучающихся и воспитан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Ишмиярова А.Х.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«Особенности работы образовательных учреждений Республики Башкортостан с детьми, нуждающимися в санаторном лечении», посвященного - Всемирному дню борьбы с туберкулез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изатуллина Р.И., общеобразовательные организации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гриппа и других заболеваний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совместно с ЦРБ</w:t>
            </w:r>
          </w:p>
        </w:tc>
      </w:tr>
    </w:tbl>
    <w:p>
      <w:pPr>
        <w:pStyle w:val="Normal"/>
        <w:tabs>
          <w:tab w:val="clear" w:pos="708"/>
          <w:tab w:val="left" w:pos="1389" w:leader="none"/>
          <w:tab w:val="center" w:pos="5431" w:leader="none"/>
        </w:tabs>
        <w:ind w:right="1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9" w:leader="none"/>
          <w:tab w:val="center" w:pos="5431" w:leader="none"/>
        </w:tabs>
        <w:ind w:right="117" w:hanging="0"/>
        <w:jc w:val="center"/>
        <w:rPr>
          <w:b/>
          <w:b/>
        </w:rPr>
      </w:pPr>
      <w:r>
        <w:rPr>
          <w:b/>
        </w:rPr>
        <w:t>10.2  Отдых детей и их оздоровление</w:t>
      </w:r>
    </w:p>
    <w:p>
      <w:pPr>
        <w:pStyle w:val="Normal"/>
        <w:tabs>
          <w:tab w:val="clear" w:pos="708"/>
          <w:tab w:val="left" w:pos="1389" w:leader="none"/>
          <w:tab w:val="center" w:pos="5431" w:leader="none"/>
        </w:tabs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645"/>
        <w:gridCol w:w="232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анных учреждений отдыха   и оздоровления в МО РБ для внесения в республиканский реестр  лагер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сдача паспортов оздоровительных учреждений находящихся на территории муниципалитета в МО Р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полнению предписаний органов гигиены и эпидемиологии, пожарного надзора по подготовке детских оздоровительных учреждений к приему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 Администрация АМУ ДОЦ «Орленок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разрешительных документов на открытие центров с дневным пребыванием детей, лагерей труда и отдыха организованных при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 Администрация АМУ ДОЦ «Орленок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ничтожению клещей, грызунов в помещении и на территории летних оздорови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 Администрация АМУ ДОЦ «Орленок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на республиканском совещании по организации отдыха и оздоровления детей в Республике Башкортост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Н Р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я координаторов летней оздоровительной кампан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дицинского осмотра сотрудников детских оздоровительных лагер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Р.И. совместно с ГБУЗ РБ Стерлибашевская ЦРБ (по  согл), АМУ ДОЦ «Орленок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принятие планов по организации летнего отдыха в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работы:</w:t>
            </w:r>
          </w:p>
          <w:p>
            <w:pPr>
              <w:pStyle w:val="Normal"/>
              <w:jc w:val="both"/>
              <w:rPr/>
            </w:pPr>
            <w:r>
              <w:rPr/>
              <w:t>-детских лагерей труда и отдыха;</w:t>
            </w:r>
          </w:p>
          <w:p>
            <w:pPr>
              <w:pStyle w:val="Normal"/>
              <w:jc w:val="both"/>
              <w:rPr/>
            </w:pPr>
            <w:r>
              <w:rPr/>
              <w:t>- центров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- АМУ ДОЦ «Орленок»;</w:t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туристских походов и экскур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-ию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ов с дневным пребыванием детей по тематическими направлени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агерей труда и отдыха для старшекласс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инятия мер контроля за проведением массовых мероприятий  в оздоровительных учреждениях, осуществление их проведении на основании приказа руководителя с назначением целевого инструктажа с педагогами и обучением мерам безопасности оздоравливаемых 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 Администрация АМУ ДОЦ «Орленок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, подготовка и сдача отчетов по организации летнего отдыха в общеобразовательных организац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июнь-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0.3  Организация работы  с детьми-инвалидами, инклюзивное образование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Доступная среда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648"/>
        <w:gridCol w:w="2336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бор данных об обучающихся, подлежащих обследованию ПМПК г.Салават  в 2020-2021 учебном год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бор данных о детях-инвалидах от 0 до 18 лет, формирование списка детей – инвалид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психолого-медико-педагогических консилиумов г.Салават в Стерлибашевском район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плану ПМПК г. Салав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казание консультативной помощи по вопросам обучения на дому и по дистанционному образованию детей-инвали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оставление информации, отчетов в ПМПК г.Салават, в МО РБ  о детях-инвалидах, о детях с ограниченными возможностями здоровья, об инклюзивном образовании, о реализации программы «Доступная сред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казание консультативной и методической помощи школьным и дошкольным психолого-медико-педагогическим комиссия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статистического отчета о детях-инвалидах, детях с ОВЗ  и по инклюзивному обра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ева М.Р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участия детям-инвалидам в районных, республиканских, всероссийских конкурсах, выставках, фестивал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Г.Т.</w:t>
            </w:r>
          </w:p>
          <w:p>
            <w:pPr>
              <w:pStyle w:val="Normal"/>
              <w:jc w:val="center"/>
              <w:rPr/>
            </w:pPr>
            <w:r>
              <w:rPr/>
              <w:t>Масалимова Э.А.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занятия детям-инвалидам в объединениях дополнительного образов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Э.А.,</w:t>
            </w:r>
          </w:p>
          <w:p>
            <w:pPr>
              <w:pStyle w:val="Normal"/>
              <w:jc w:val="center"/>
              <w:rPr/>
            </w:pPr>
            <w:r>
              <w:rPr/>
              <w:t>Исламуратов И.И.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мероприятии, посвященном Международному дню инвали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жением АМР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10.4 Организация питания обучающихся и воспитанников.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843"/>
        <w:gridCol w:w="24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ая  рабо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миссии по проверке готовности дошкольных и образовательных учреждений к новому учебному 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информации о готовности столовых ОУ к новому учебному 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ординация  организации  питания  обучающихся 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  <w:p>
            <w:pPr>
              <w:pStyle w:val="Normal"/>
              <w:jc w:val="center"/>
              <w:rPr/>
            </w:pPr>
            <w:r>
              <w:rPr/>
              <w:t>Ибатул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базы данных обучающихся по организации питания  в 2020-2021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обработка, анализ данных  детей ОВЗ, детей-инвалидов, детей из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 технических  заданий  по  организации  горячего  питания  и  закупок  продуктов 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гласование  проектов  договоров,  муниципальных  контрактов,  аукционной  и  иной  закупочной  документации  по   организации  питания  и  закупки  продуктов 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ухгалте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 ведения  документооборота   по 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ниторинг  качества и  контроля  качества  питания, в т.ч. лабораторный  анали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оставление  графика    проверки проб блюд пищеблоков ОУ в    </w:t>
            </w:r>
            <w:r>
              <w:rPr/>
              <w:t xml:space="preserve">ГКУ «Испытательный   </w:t>
            </w:r>
            <w:r>
              <w:rPr>
                <w:shd w:fill="FFFFFF" w:val="clear"/>
              </w:rPr>
              <w:t>центр» г.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соблюдения  СанПиНа  учреждения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 взаимодействия  ОУ  с  поставщ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 разработки  и  согласования   меню (всех  в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 состояния  технологического  оборудования  и  порядка 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  витаминизации 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оплаты  за  питание  обучающихся 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 творческих конкурсов, смотров   по курируемому 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формационное  сопровождение  и  отчетность  по  курируемым  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ая  рабо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санитарно-гигиенического обучения для работников образовательных организаций со сдачей за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ока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гиены и эпидеми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ие на совещании руководителей дошкольных и образовательных учреждений по вопросам организации горяче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ация  и проведение курсов повышения квалификации поваров и кухо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иева И.Ф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 г.У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казание консультативной, практической    помощи поварам образовательных учреждений, подбор и рассылка  методических рекомендаций по организации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итарно- гигиенические  мероприя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троль за наличием  сертификатов на поступающее сы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за  санитарным состоянием пищеблоков и за хранением продуктов в складски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троль за обеспечением моющими и дезинфицирующими средст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за своевременным прохождением медосмотров рабочим персоналом пищеблок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И.Ф.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0.5 Организация подвоза обучающихся в образовательные организаци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0"/>
        <w:gridCol w:w="2129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ранспортных средств по маршрутам и общее руководство за движением автотранспортных средств, находящихся на маршру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истемы ГЛОНАСС и тахограф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смотра транспортных средств и страховки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за техническим состоянием автотранспорта и организацией подвоза 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медицинскими освидетельствованиями  водителей ОУ, отдела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ение паспортов транспортных средств, актов деффектования, замены запасных частей и расходных матери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ение техники безопасности и правил дорожного движения при организованной перевозке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рмиев М.И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 с ГИБД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утверждение маршрутов, заявки на ГСМ, автобу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 сентяб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договоров о материальной ответственности с водите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 сентяб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аргалиев М.Р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10.6 Охрана труда и ТБ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926"/>
        <w:gridCol w:w="59"/>
        <w:gridCol w:w="2143"/>
        <w:gridCol w:w="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ведение изменений законодательства  в области охраны труда и пожарной безопасности в образовательные учрежд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 за проведением испытания спортивного оборудования, инвентаря в спортивных залах и спортплощад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обучения и аттестации операторов котельных, ответственных за газовое хозяйство, электрохозяйство, ТЭ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вгуст, сентябр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обучения по вопросам охраны труда руководителей 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уск газовых мини-коте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-октябр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обучения пожарно-техническому минимуму руков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-октябр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безаварийной работы коте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ктябрь-апрел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уководители О</w:t>
            </w:r>
            <w:r>
              <w:rPr>
                <w:sz w:val="24"/>
                <w:lang w:val="ru-RU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мощь образовательным учреждениям в устранении нарушений Правил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ция очистки территорий О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от сне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имний пери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уководители О</w:t>
            </w:r>
            <w:r>
              <w:rPr>
                <w:sz w:val="24"/>
                <w:lang w:val="ru-RU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ведение «Месячника гражданской обороны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работы котельных в период отопительного сез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топительный сезон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 за соблюдением противопожарных и антитеррористических мер во время проведения массовы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 за соблюдением техники безопасности и правил дорожного движения при организованной перевозке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государственной экспертизы сметной докумен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мере необходимост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контроль за проведение предрейсового медосмотра в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фаргалиев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комплексных провер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графи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работ и мероприятий по завершению отопительного сезона, отключение котельных от га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графи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«Дня охраны труда» в 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всемирного Дня охраны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мощь образовательным учреждениям в оформлении уголков безопасности жизне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ремонтных работ в коте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графи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контроль работы по соблюдению в ОУ законодательства по ОТ, предупреждению травматизма и других несчастных случаев среди работников и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образовательных учреждений в части организации состояния охраны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контроль работы по противодействию терроризму в 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дача газовых приборов на ремонт и госповер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-ию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подготовки образовательных учреждений к началу нового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юнь-авгус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ремонтных работ в 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юнь-авгус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приемке образовательных учреждений к началу нового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юль-авгус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к пуску мини-коте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вгуст-сентябр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проектно-сметной докумен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расследования и учета несчастных случаев с работниками и детьми с составлением актов по формам Н1 и Н2, проведение профилактической работы по их предупрежд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дача отчетов по энергоносител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Координация текущего ремонта О</w:t>
            </w:r>
            <w:r>
              <w:rPr>
                <w:sz w:val="24"/>
                <w:lang w:val="ru-RU"/>
              </w:rPr>
              <w:t>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юнь-авгус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 капитального ремонта О</w:t>
            </w:r>
            <w:r>
              <w:rPr>
                <w:sz w:val="24"/>
                <w:lang w:val="ru-RU"/>
              </w:rPr>
              <w:t>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мере финансирова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Ярмиев М.И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 О</w:t>
            </w:r>
            <w:r>
              <w:rPr>
                <w:sz w:val="24"/>
                <w:lang w:val="ru-RU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ция приемки О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к новому учебному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графи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рмиев М.И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0.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 xml:space="preserve">Календарный план основных спортивно-массовых мероприяти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с обучающимися образовательных организаций  (Приложение 1) </w:t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11. Финансово-хозяйственная деятельность</w:t>
      </w:r>
    </w:p>
    <w:p>
      <w:pPr>
        <w:pStyle w:val="Normal"/>
        <w:tabs>
          <w:tab w:val="clear" w:pos="708"/>
          <w:tab w:val="left" w:pos="869" w:leader="none"/>
        </w:tabs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Составление и утверждение муниципальных заданий и планов финансово-хозяйственной деятельности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ноябрь–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Хуббутдинова Р.Г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Газизулл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Заявки учреждений образования на проведение ремонтных работ в 2020 году по устранению нарушений согласно предписаниям надзорных органов и создание безопасных условий для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Ярмиев М.И.,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безаварийной работы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Ярмиев М.И.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Определение и расчет  объемов капитального ремонта в муниципальных образовательных учреждениях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Ярмиев М.И.,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 xml:space="preserve">Подготовка сметной  документации согласно требованиям ФЗ-44 и проведение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Ярмиев М.И.,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Контроль  за   расходованием тепло- энергоресурсов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Ярмиев М.И.,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Подготовка образовательных организаций к новому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Ярмиев М.И.,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ов коллективов отдела образования 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территорий ОУ от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котельных в период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иев М.И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ее руководство с централизованной бухгалтерией, обеспечение системной работы работников финансов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улл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отчетов и баланса. Оценка эффективности руководителей и коэффициенты ПП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улл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ов (деклараций) в федеральную налоговую инспекцию, сверка по налогам. Ведение оборотной ведомости начислений и перечислений н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ежеквартально, год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С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тправка соглашений и дополнительных соглашений в Министерство образования Р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С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говоров на осуществление бухгалтерского обслуживания ФХД по всем образовательным организ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С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мплектование учреждений, расчеты по тар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Л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штатных расписаний по всем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ова Л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тчеты по НСОТ, мониторинг по заработной плате, информация по заработной плате АУП, отчет ОШ-2, отчет по сети и шта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ова Л.С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Ежемесячные, квартальные отчеты по субвенциям, годовые статотчеты, отчеты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Г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МУ (финансов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С.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четов для плана ФХ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ОФ по поступившим денежным сред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единой информационной системе плана закупок, плана-графика и внесение в него изменений. Разработка плана закупок и плана графика в Региональной информационной системе Башкорто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И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ухаметова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единой информационной системе извещений, документации о закупках и проектов об осуществлении закупок. Обеспечение осуществления закупок, в том числе заключение контр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И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ухаметова 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бор и обработка первичной документации для начисления заработной платы; сверка документов с ФСС; открытие и перевыпуск банковских карт на работников и перечисление заработной платы на карты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Р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М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тчеты по подоходному налогу,  выдача справок для возврата подоходного налога, кредитных организаций, ОТ и СНЗ и ЦЗ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Р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М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держание и перечисление исполнительных листов по алиментам, кредитам, удержания по исправительным работам по извещению мирового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Р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М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ок, списка детей и родителей на финансирование, начисление вознаграждения, отчет по приемным родителям, опекунам, патронатным воспитателям, отчет в МО по приемным родителям, патронатным воспитателям, опекунам и по выплате единовременных пособ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Р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оглашений и формирование заявок на субсидии для выполнения муниципального задания, при получении учетных номеров бюджетных обязатель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лин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и обработка платежных поручений по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лина Г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С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ок для перечис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С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З.З.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 электронно-цифров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кимова С.В. Хусаинова И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ухаметова Г.Р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естра и первичной документации на возмещение денежных средств. Сдача отчетов и сверка документации с Ф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Г.Р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М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утевых листов и топливных кар для заправки автотранспорта отдела образования и школьных автобу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афаргалиев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а 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енежных средств на карту работников по авансовым отчетам. Ввод первичных бухгалтерских документов по подотчетным лиц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галиев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дача отчетов в ПФР (стаж работы страхователя и ежемесячные уплаты страховых взносов), оформление документов по выслуге лет и уходящих на пенсию по старост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а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родительских взносов и выдача квитанций для оплаты, отчет по возврату части родительской 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а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работка отчетов по питанию, составление аукционной документации, заключение контрактов с поставщиками на продукты питания, аутсорсинг, составление счетов-фактур, накладных, актов-све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ухаметова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вичной документации предоставленных образовательными учреждениями по многодетным и малоимущим семьям на бесплатное питание и приобретение школьной формы. Род.плата, ЦДП, дети с ограниченными возможностями здоровья (заключение договоров, контрактов, прием табелей по посещаемости детей по многодетным, ОВЗ и счета/фактуры и акты выполнения работ для о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ухаметова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рвичной документации по основным средствам, начисления амортизации, сдача статотчетов, ведение карты учета основных средств, проведение инвентаризации и списание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кова Ф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обработка актов- сверок с дебиторами и кредиторами. Ввод первичных бухгалтерских документов (Счета/фактуры) по дебиторам и кредитор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аева Г.К.</w:t>
            </w:r>
          </w:p>
        </w:tc>
      </w:tr>
    </w:tbl>
    <w:p>
      <w:pPr>
        <w:pStyle w:val="Normal"/>
        <w:tabs>
          <w:tab w:val="clear" w:pos="708"/>
          <w:tab w:val="left" w:pos="869" w:leader="none"/>
        </w:tabs>
        <w:ind w:left="7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16" w:hanging="180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3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.%3.%4.%5.%6.%7.%8.%9ꄈ"/>
      <w:lvlJc w:val="left"/>
      <w:pPr>
        <w:tabs>
          <w:tab w:val="num" w:pos="0"/>
        </w:tabs>
        <w:ind w:left="2160" w:hanging="21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Верхний колонтитул Знак1"/>
    <w:qFormat/>
    <w:rPr>
      <w:kern w:val="2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sz w:val="26"/>
      <w:szCs w:val="26"/>
      <w:lang w:val="en-US"/>
    </w:rPr>
  </w:style>
  <w:style w:type="character" w:styleId="4">
    <w:name w:val="Заголовок 4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0">
    <w:name w:val="c0"/>
    <w:basedOn w:val="Style5"/>
    <w:qFormat/>
    <w:rPr/>
  </w:style>
  <w:style w:type="character" w:styleId="23">
    <w:name w:val="Цитата 2 Знак"/>
    <w:basedOn w:val="Style5"/>
    <w:qFormat/>
    <w:rPr>
      <w:rFonts w:ascii="Arial" w:hAnsi="Arial" w:cs="Arial"/>
      <w:i/>
      <w:iCs/>
      <w:color w:val="000000"/>
      <w:lang w:val="en-US"/>
    </w:rPr>
  </w:style>
  <w:style w:type="character" w:styleId="2115pt">
    <w:name w:val="Основной текст (2) + 11;5 pt;Не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</w:rPr>
  </w:style>
  <w:style w:type="paragraph" w:styleId="111">
    <w:name w:val="Оглавление 11"/>
    <w:basedOn w:val="Normal"/>
    <w:next w:val="Normal"/>
    <w:qFormat/>
    <w:pPr>
      <w:numPr>
        <w:ilvl w:val="0"/>
        <w:numId w:val="33"/>
      </w:numPr>
      <w:spacing w:before="60" w:after="60"/>
    </w:pPr>
    <w:rPr>
      <w:rFonts w:eastAsia="Calibri"/>
      <w:color w:val="FF0000"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1">
    <w:name w:val="toc 1"/>
    <w:basedOn w:val="Normal1"/>
    <w:next w:val="Normal1"/>
    <w:qFormat/>
    <w:pPr>
      <w:tabs>
        <w:tab w:val="clear" w:pos="708"/>
        <w:tab w:val="left" w:pos="720" w:leader="none"/>
      </w:tabs>
      <w:spacing w:before="60" w:after="60"/>
      <w:ind w:left="720" w:hanging="360"/>
    </w:pPr>
    <w:rPr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  <w:jc w:val="both"/>
    </w:pPr>
    <w:rPr>
      <w:sz w:val="2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31"/>
      <w:ind w:firstLine="700"/>
      <w:jc w:val="both"/>
    </w:pPr>
    <w:rPr>
      <w:b/>
      <w:bCs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;Times New Roman" w:cs="Mangal"/>
      <w:kern w:val="2"/>
      <w:szCs w:val="21"/>
      <w:lang w:val="en-US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0" w:before="0" w:after="2280"/>
      <w:jc w:val="right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71">
    <w:name w:val="Style7"/>
    <w:basedOn w:val="Style26"/>
    <w:qFormat/>
    <w:pPr>
      <w:widowControl w:val="false"/>
      <w:tabs>
        <w:tab w:val="clear" w:pos="708"/>
        <w:tab w:val="left" w:pos="709" w:leader="none"/>
      </w:tabs>
    </w:pPr>
    <w:rPr>
      <w:rFonts w:eastAsia="Times New Roman"/>
      <w:color w:val="00000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5" w:before="600" w:after="180"/>
      <w:jc w:val="both"/>
    </w:pPr>
    <w:rPr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8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18:00Z</dcterms:created>
  <dc:creator>Раушания</dc:creator>
  <dc:description/>
  <cp:keywords/>
  <dc:language>en-US</dc:language>
  <cp:lastModifiedBy>User</cp:lastModifiedBy>
  <cp:lastPrinted>2020-09-22T11:26:00Z</cp:lastPrinted>
  <dcterms:modified xsi:type="dcterms:W3CDTF">2020-09-22T06:47:00Z</dcterms:modified>
  <cp:revision>569</cp:revision>
  <dc:subject/>
  <dc:title>Рассмотрено                                                                  Утверждаю</dc:title>
</cp:coreProperties>
</file>