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КУ ОО А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либашев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.04.2019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33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40"/>
        <w:gridCol w:w="1655"/>
        <w:gridCol w:w="566"/>
        <w:gridCol w:w="566"/>
        <w:gridCol w:w="460"/>
        <w:gridCol w:w="566"/>
        <w:gridCol w:w="666"/>
        <w:gridCol w:w="666"/>
        <w:gridCol w:w="566"/>
        <w:gridCol w:w="666"/>
        <w:gridCol w:w="566"/>
        <w:gridCol w:w="666"/>
        <w:gridCol w:w="700"/>
        <w:gridCol w:w="466"/>
        <w:gridCol w:w="712"/>
        <w:gridCol w:w="866"/>
        <w:gridCol w:w="1197"/>
        <w:gridCol w:w="63"/>
        <w:gridCol w:w="475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0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йтинговая   таблица.  Показатели  профессиональных  достижений  педагогов ДОУ  МР  по  критериям  по  состоянию  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01.03.2019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81050</wp:posOffset>
                      </wp:positionV>
                      <wp:extent cx="1743075" cy="104775"/>
                      <wp:effectExtent l="6985" t="30480" r="6985" b="29845"/>
                      <wp:wrapNone/>
                      <wp:docPr id="1" name="Стрелка вправо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18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3" fillcolor="#5b9bd5" stroked="t" o:allowincell="t" style="position:absolute;margin-left:67.5pt;margin-top:61.5pt;width:137.2pt;height:8.2pt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4"/>
            </w:tblGrid>
            <w:tr>
              <w:trPr>
                <w:trHeight w:val="3525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я  крите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ивность  участия воспитанников  на творческих  конкурс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сть в   развитии  системы образования за последние 3 год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ивность  участия  в  соревнованиях,профессиональных  конкусах и т.д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ность родителей качеством работы педагог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ность учителей начальной школы качеством работы педагог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продолжительности работы в ОУ  М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 по  ДО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рный рейтинговый балл педработника 2018-2019 уч го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 ПЕДАГОГА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0960</wp:posOffset>
                      </wp:positionV>
                      <wp:extent cx="1409700" cy="28575"/>
                      <wp:effectExtent l="6350" t="16510" r="10160" b="15875"/>
                      <wp:wrapNone/>
                      <wp:docPr id="2" name="Стрелка вправо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8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5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2" fillcolor="#5b9bd5" stroked="t" o:allowincell="t" style="position:absolute;margin-left:73.8pt;margin-top:4.8pt;width:110.95pt;height:2.2pt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4"/>
            </w:tblGrid>
            <w:tr>
              <w:trPr>
                <w:trHeight w:val="435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ксимальное  значение  по  муниципалите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F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7917</w:t>
            </w:r>
            <w:bookmarkEnd w:id="0"/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RANGE!H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  <w:bookmarkEnd w:id="1"/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RANGE!J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bookmarkEnd w:id="2"/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" w:name="RANGE!L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bookmarkEnd w:id="3"/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RANGE!N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bookmarkEnd w:id="4"/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" w:name="RANGE!P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  <w:bookmarkEnd w:id="5"/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6" w:name="RANGE!R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  <w:bookmarkEnd w:id="6"/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и (Б - баллы;  РБ - рейтинговый балл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йтинговый ба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йтинговый бал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йтинговый ба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йтинговый ба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йтинговый ба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олных лет на 01.01.года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йтинговый ба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в рейтинге ОУ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йтинговый ба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.И.О педагога 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ДОУ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амова Люзия Фаниловн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3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25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ифуллина Райса Фарг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Айдара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3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язетдинова Гульназ Наил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9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4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аева Лилия Раш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0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1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Гульнара Нуриахме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1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Айгуль Вагиз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5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куллина Галия Гали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7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а Галина Василь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баева Гузалия Наи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Карагу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а Эльвера Мидх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Карагу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8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ина Зимфира Рафаи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 д.Н.Аллагув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0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56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ина Марина Степан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9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3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икова Венера Ягафа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Айдара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12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98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юпова Земфира Сафи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69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5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нетдинова Залина Рамазан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4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58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уллина Фарида Курбан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0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4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икаева Гузалия Курбан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66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14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ина Зульфия Салав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1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Рауза Миннигу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9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3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Земфира Валери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0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29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андарова Ляля Ибрагим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1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дьярова Расима Галимьян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3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39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муратова Гульнара Ах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9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уллина Резеда Минираш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0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1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ппарова Назира Раис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8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гсян Анджела Рустамбек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Карагу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87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хова Лилия Сахипгара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7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6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сланова Винера Шайхул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Айдара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1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ярембетова Аниса Харис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Карагу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мышева Разиля Габдрауф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9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2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ясова Гульназ Нурислам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Карагу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66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1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япкулова Лияна Рамил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 д.Н.Аллагув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5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0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азетдинова Ильмира Ахтям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8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лямова Лилия Шайдул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Айдара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19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агатуллина Ильмира Минну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Буз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6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3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аинова Айголь Махмуд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98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2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идуллина Алевтина Альбер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4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7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итова Мамдуда Фарваз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Елимбето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6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3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Гузалия Равил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72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7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ева Фарида Янну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3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8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датгареева Роза Рамзи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8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деева Алеся Таги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Айдара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06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Лилия Раш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уллина Милауша Таштими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1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шатова Айгуль Зуфа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1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1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Раиля Халим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2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Танзиля Габдрауф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57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гина Наталья Никола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81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6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ырова Гульнур Ильда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94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афина Лилия Марс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57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тафина Светлана Мар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Айдара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0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5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яхова Розалия Рин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1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9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муллина Салима Тимербул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Карагу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ева Мадина Рафисовна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8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76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вая Ирина Минну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22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97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гунова Адиля Хам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98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ушева Расима Калимул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9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87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андарова Гульназ Минигаян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81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42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арова Зульфия Раян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6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зова Ляйсан Гали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5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8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япова Гульнара Мар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7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6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ева Светлана Фану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9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9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ова Лариса Анатоль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6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7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сматуллина Зумара Минул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06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18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Лейсан Гали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66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юкова Разиля Самигул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5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58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кова Зульфия Харис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2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64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иева Алсу Валери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8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45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Лэйсан Хали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това Гельназ Минихалим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3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25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тшина Айгуль Миниахме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2 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16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ламуратова Айгуль Зуфа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6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96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гулова Лилия Мар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1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65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Гульназ Марс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4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9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това Ляйсан Радик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7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9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летдинова Руфина Рафк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69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5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Земфира Сафа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Айдара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2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7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таров Айнур Фагимович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1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3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нбитова Лейсан За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1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17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тарова Инга Радик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8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16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ниязова Динара Зину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4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6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тарова Гульфия Фар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1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78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2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дуллина Гузель Наиле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99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япова Регина Анвар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5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9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аева Айгуль Ах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90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78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матова Лилия Аха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88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тгареева Гульназ Раш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3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9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ляева Рима Рафаэл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с.Первом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0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4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ниятуллина Гузель Фарит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3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3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пова Диана Фанисов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/с №4с. Стерлибаше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92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hanging="142"/>
        <w:textAlignment w:val="baseline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Начальник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                         М.А.Каримов</w:t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37:00Z</dcterms:created>
  <dc:creator>Пользователь Windows</dc:creator>
  <dc:description/>
  <cp:keywords/>
  <dc:language>en-US</dc:language>
  <cp:lastModifiedBy>Пользователь Windows</cp:lastModifiedBy>
  <cp:lastPrinted>2019-04-29T10:02:00Z</cp:lastPrinted>
  <dcterms:modified xsi:type="dcterms:W3CDTF">2019-05-10T15:37:00Z</dcterms:modified>
  <cp:revision>2</cp:revision>
  <dc:subject/>
  <dc:title/>
</cp:coreProperties>
</file>