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103" w:leader="none"/>
        </w:tabs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8"/>
        <w:tabs>
          <w:tab w:val="clear" w:pos="708"/>
          <w:tab w:val="left" w:pos="5670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 АМР</w:t>
        <w:tab/>
        <w:t>Стерлибашевский район РБ</w:t>
      </w:r>
    </w:p>
    <w:p>
      <w:pPr>
        <w:pStyle w:val="Style18"/>
        <w:tabs>
          <w:tab w:val="clear" w:pos="708"/>
          <w:tab w:val="left" w:pos="5103" w:leader="none"/>
        </w:tabs>
        <w:spacing w:lineRule="auto" w:line="276"/>
        <w:ind w:firstLine="552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06.03. 2016 г № 9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right="355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35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проведении районного конкурса урока - презентаци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Солдат войны  не выбирает»,  </w:t>
      </w:r>
      <w:r>
        <w:rPr>
          <w:b/>
          <w:sz w:val="28"/>
          <w:szCs w:val="28"/>
        </w:rPr>
        <w:t>посвященного 28-летию вывода советских войск из Афганистана</w:t>
      </w:r>
    </w:p>
    <w:p>
      <w:pPr>
        <w:pStyle w:val="Normal"/>
        <w:spacing w:lineRule="auto" w:line="276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 районного конкурса урока-</w:t>
      </w:r>
      <w:r>
        <w:rPr>
          <w:rStyle w:val="StrongEmphasis"/>
          <w:b w:val="false"/>
          <w:sz w:val="28"/>
          <w:szCs w:val="28"/>
        </w:rPr>
        <w:t>презентац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устанавливает цели и задачи, определяет права и обязанности организаторов и участников конкурса, сроки проведения конкурса.</w:t>
      </w:r>
    </w:p>
    <w:p>
      <w:pPr>
        <w:pStyle w:val="Style20"/>
        <w:tabs>
          <w:tab w:val="clear" w:pos="708"/>
          <w:tab w:val="left" w:pos="102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йонный  конкурс урока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зен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28-летию вывода советских войск из Афганистана, (далее Конкурс) проводится среди педагогических работников общеобразовательных организаций муниципального района Стерлибашевский район Республики Башкортостан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отдел образования АМР Стерлибашевский район.</w:t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и задачи Конкурс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интереса к истории малой Родины, семь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пуляризация информационных технологий в образовательном процессе, расширение информационной среды школы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тимулирование творческой деятельности обучающихся и педагогов по созданию электронных ресурсов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овершенствование практических навыков грамотного технического исполнения информационного ресурс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й компетентности педагогических кадров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Участн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: </w:t>
      </w:r>
      <w:r>
        <w:rPr>
          <w:rFonts w:cs="Times New Roman" w:ascii="Times New Roman" w:hAnsi="Times New Roman"/>
          <w:sz w:val="28"/>
          <w:szCs w:val="28"/>
        </w:rPr>
        <w:t>учителя истории и обществознания, классные руководители, преподаватели-организаторы ОБЖ общеобразовательных организаций муниципального района  Стерлибашевский район Республики Башкортостан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Style w:val="StrongEmphasis"/>
          <w:bCs w:val="false"/>
          <w:color w:val="000000"/>
          <w:sz w:val="28"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Тема урока- презентации  «Солдат войны не выбирает»  посвящена 28-летию вывода войск из Афганиста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должны быть представлены на электронном носителе информации (оптический диск) или отправлены на электронный адрес stbvildanova@mail.ru с пометкой «Конкурс презентаций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быть выполнена в программе Microsoft Power Point (версия программы 2003-2007). Работы должны быть пригодны для просмотра на персональном компьютере с операционной системой Windows NT/2000/XP и выше.     Количество слайдов – не более 20. Каждый слайд презентации, по желанию участника конкурса, может иметь письменное сопровождение. При использовании нестандартных шрифтов необходимо, чтобы они были представлены (сохранены) дополнительно с работой. В презентации могут быть использованы видеоматериалы, звуковое сопровождени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каждой работе должна быть приложена следующая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участника;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боты;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работы, соответствующее теме конкурс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и оценке работ экспертная комиссия  принимает во внимание следующее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е конкурса; 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фессиональная компетентность по отбору содерж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овизна и оригинальность содерж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грамотное постро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информации в разных форматах (текст, формула, таблица, диаграмма, чертежи, документы, видеосюжет, фотоматериал, мультимедийный ресурс и.т.д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реативность – неожиданные, оригинальные творческие реше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оспитательная значимость презент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технологичность – использование возможностей компьютерной графической среды, эффе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щее и художественное восприят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актическая значимость, возможность широкого приме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</w:t>
      </w:r>
      <w:r>
        <w:rPr>
          <w:rStyle w:val="StrongEmphasis"/>
          <w:sz w:val="28"/>
          <w:szCs w:val="28"/>
        </w:rPr>
        <w:t xml:space="preserve"> проведения конкурса: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6 марта по  24 марта 2017 год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b/>
          <w:sz w:val="28"/>
          <w:szCs w:val="28"/>
        </w:rPr>
        <w:t>7.   Подведение итогов Конкурса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7.1.  П</w:t>
      </w:r>
      <w:r>
        <w:rPr>
          <w:bCs/>
          <w:sz w:val="28"/>
          <w:szCs w:val="28"/>
          <w:lang w:bidi="he-IL"/>
        </w:rPr>
        <w:t>ерсональный состав экспертной комиссии для подведения итогов Конкурса утверждается приказом отдела образования АМР Стерлибашевский район РБ</w:t>
      </w:r>
      <w:r>
        <w:rPr>
          <w:b/>
          <w:bCs/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7.2. Оценка конкурсной работы проводится по 60- бальной системе.</w:t>
      </w:r>
      <w:r>
        <w:rPr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bCs/>
          <w:sz w:val="28"/>
          <w:szCs w:val="28"/>
          <w:lang w:bidi="he-IL"/>
        </w:rPr>
        <w:t>7.3</w:t>
      </w:r>
      <w:r>
        <w:rPr>
          <w:b/>
          <w:bCs/>
          <w:sz w:val="28"/>
          <w:szCs w:val="28"/>
          <w:lang w:bidi="he-IL"/>
        </w:rPr>
        <w:t xml:space="preserve">  </w:t>
      </w:r>
      <w:r>
        <w:rPr>
          <w:sz w:val="28"/>
          <w:szCs w:val="28"/>
        </w:rPr>
        <w:t>Победители Конкурса определяются на основании результатов Конкурса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ов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7.4.  П</w:t>
      </w:r>
      <w:r>
        <w:rPr>
          <w:sz w:val="28"/>
          <w:szCs w:val="28"/>
          <w:lang w:bidi="he-IL"/>
        </w:rPr>
        <w:t>обедители  (</w:t>
      </w: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 место) и призеры (</w:t>
      </w:r>
      <w:r>
        <w:rPr>
          <w:sz w:val="28"/>
          <w:szCs w:val="28"/>
          <w:lang w:val="en-US" w:bidi="he-IL"/>
        </w:rPr>
        <w:t>II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  <w:lang w:val="en-US" w:bidi="he-IL"/>
        </w:rPr>
        <w:t>III</w:t>
      </w:r>
      <w:r>
        <w:rPr>
          <w:sz w:val="28"/>
          <w:szCs w:val="28"/>
          <w:lang w:bidi="he-IL"/>
        </w:rPr>
        <w:t xml:space="preserve"> место) конкурса награждаются Почетными грамотами Отдела образования. По итогам конкурса  присуждается одно первое место, два вторых и три</w:t>
      </w:r>
      <w:r>
        <w:rPr>
          <w:w w:val="83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третьих места. По решению членов комиссии количество призовых (вторых и третьих) мест может быть изменено.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sz w:val="28"/>
          <w:szCs w:val="28"/>
          <w:lang w:bidi="he-IL"/>
        </w:rPr>
        <w:t>7.5. Участникам Конкурса выдаются сертификаты</w:t>
      </w:r>
    </w:p>
    <w:p>
      <w:pPr>
        <w:pStyle w:val="Style19"/>
        <w:ind w:left="0" w:right="0" w:firstLine="567"/>
        <w:jc w:val="both"/>
        <w:rPr/>
      </w:pPr>
      <w:r>
        <w:rPr>
          <w:sz w:val="28"/>
          <w:szCs w:val="28"/>
          <w:lang w:bidi="he-IL"/>
        </w:rPr>
        <w:t>7.6.  Лучшие методические разработки, присланные на конкурс, будут выставлены на сайте отдела образования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left="-425" w:right="284"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firstLine="4680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3:00Z</dcterms:created>
  <dc:creator>РОО</dc:creator>
  <dc:description/>
  <cp:keywords/>
  <dc:language>en-US</dc:language>
  <cp:lastModifiedBy>ОО</cp:lastModifiedBy>
  <cp:lastPrinted>2017-03-02T16:15:00Z</cp:lastPrinted>
  <dcterms:modified xsi:type="dcterms:W3CDTF">2017-03-07T04:11:00Z</dcterms:modified>
  <cp:revision>72</cp:revision>
  <dc:subject/>
  <dc:title/>
</cp:coreProperties>
</file>