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истанционных уроков  на 11.11.2014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СОШ №2 с.  Стерлиба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4"/>
        <w:gridCol w:w="1144"/>
        <w:gridCol w:w="2016"/>
        <w:gridCol w:w="4252"/>
        <w:gridCol w:w="2265"/>
        <w:gridCol w:w="328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я для просмот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9 ч. 5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, вписанные в окружность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йдаров Р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0 ч. 50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ова Л.З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1 ч. 4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ое изложение по отрывку  из рассказа М. Шолохова «Судьба человека»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акберова И.С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2 ч. 40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роение клетки. Цитоплазма. Клеточный центр. Рибосомы.                                                                                         Пр.р. Наблюдение клеток растений и животных под микроскопам на готовых препаратах и их описаний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гапов Р.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ректор  школы   ________________ Мирхайдаров Р.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3:00Z</dcterms:created>
  <dc:creator>Ильнур</dc:creator>
  <dc:description/>
  <cp:keywords/>
  <dc:language>en-US</dc:language>
  <cp:lastModifiedBy>Альфия</cp:lastModifiedBy>
  <dcterms:modified xsi:type="dcterms:W3CDTF">2014-11-11T05:13:00Z</dcterms:modified>
  <cp:revision>2</cp:revision>
  <dc:subject/>
  <dc:title>Расписание дистанционных уроков  на 23 апреля Филиала МБОУ СОШ №2 с</dc:title>
</cp:coreProperties>
</file>