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31 октября состоится совещание директоров в актовом зале Отдела образования Администрации МР Стерлибашевский район с повесткой:</w:t>
      </w:r>
    </w:p>
    <w:p>
      <w:pPr>
        <w:pStyle w:val="Normal"/>
        <w:ind w:left="-284" w:firstLine="284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477"/>
        <w:gridCol w:w="3395"/>
      </w:tblGrid>
      <w:tr>
        <w:trPr/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Критерии и показатели оценки качества  проведения  мастер – класса педагогическими работниками образовательной организации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/>
            </w:pPr>
            <w:r>
              <w:rPr/>
              <w:t>Кадыров А.Т., заместитель директор МБОУ СОШ №1 с. Стерлибашево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О ходе выполнении муниципального задания в части оформления информационных стендов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/>
            </w:pPr>
            <w:r>
              <w:rPr/>
              <w:t>Каримов М.А., начальник отдела образования АМР Стерлибашевский район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О формировании показателей и индикаторов муниципального задания на 2015 год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/>
            </w:pPr>
            <w:r>
              <w:rPr/>
              <w:t xml:space="preserve">Спиридонов В.Н., главный специалист 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Об организации научных обществ учащихся в образовательных учреждениях муниципального района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/>
            </w:pPr>
            <w:r>
              <w:rPr/>
              <w:t>Гизатуллина Р.И., методист РИМЦ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О результатах проведения республиканской диагностики  уровня и качества обученности  учащихся 4 классов в образовательных учреждениях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/>
            </w:pPr>
            <w:r>
              <w:rPr/>
              <w:t xml:space="preserve">Спиридонов В.Н., главный специалист 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Организационные вопросы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/>
            </w:pPr>
            <w:r>
              <w:rPr/>
              <w:t>Аппарат отдела образования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284" w:firstLine="284"/>
        <w:rPr/>
      </w:pPr>
      <w:r>
        <w:rPr/>
        <w:t>Начало совещания 15</w:t>
      </w:r>
      <w:r>
        <w:rPr>
          <w:u w:val="single"/>
          <w:vertAlign w:val="superscript"/>
        </w:rPr>
        <w:t>00</w:t>
      </w:r>
      <w:r>
        <w:rPr/>
        <w:t xml:space="preserve"> часов.</w:t>
      </w:r>
    </w:p>
    <w:p>
      <w:pPr>
        <w:pStyle w:val="Normal"/>
        <w:ind w:left="-284" w:firstLine="284"/>
        <w:rPr/>
      </w:pPr>
      <w:r>
        <w:rPr/>
        <w:t>Приложение 1. « Проект муниципального задания» (для обсуждения и разъяснения).</w:t>
      </w:r>
    </w:p>
    <w:p>
      <w:pPr>
        <w:pStyle w:val="Normal"/>
        <w:ind w:left="-284" w:firstLine="284"/>
        <w:rPr/>
      </w:pPr>
      <w:r>
        <w:rPr/>
        <w:t>До 14</w:t>
      </w:r>
      <w:r>
        <w:rPr>
          <w:vertAlign w:val="superscript"/>
        </w:rPr>
        <w:t>00</w:t>
      </w:r>
      <w:r>
        <w:rPr/>
        <w:t xml:space="preserve">  29 октября предоставить информацию потребностях ОУ в повышении квалификации работников, согласно Приложению 2.(Присылать информацию только  о потребности учителей в повышении квалификации для успешного выполнения должностных обязанностей, не курсов по предмету, в соответствии с разъяснениями,  данными на совещании директоров 26.09.2015года)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;Arial" w:hAnsi="Arial New Bash;Arial" w:cs="Arial New Bash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Century Bash;Century" w:hAnsi="Century Bash;Century" w:cs="Century Bash;Century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180" w:hanging="0"/>
      <w:outlineLvl w:val="2"/>
    </w:pPr>
    <w:rPr>
      <w:rFonts w:ascii="Century Bash;Century" w:hAnsi="Century Bash;Century" w:cs="Century Bash;Century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Blk">
    <w:name w:val="blk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21:00Z</dcterms:created>
  <dc:creator>24</dc:creator>
  <dc:description/>
  <cp:keywords/>
  <dc:language>en-US</dc:language>
  <cp:lastModifiedBy>Альфия</cp:lastModifiedBy>
  <cp:lastPrinted>2014-10-27T18:45:00Z</cp:lastPrinted>
  <dcterms:modified xsi:type="dcterms:W3CDTF">2014-10-30T05:21:00Z</dcterms:modified>
  <cp:revision>2</cp:revision>
  <dc:subject/>
  <dc:title>БАШKОРТОСТАН  РЕСПУБЛИКАHЫ                             РЕСПУБЛИКА  БАШКОРТОСТАН</dc:title>
</cp:coreProperties>
</file>