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/>
      </w:pPr>
      <w:r>
        <w:rPr/>
        <w:t>Приложение 1</w:t>
      </w:r>
    </w:p>
    <w:p>
      <w:pPr>
        <w:pStyle w:val="Normal"/>
        <w:shd w:fill="FFFF00" w:val="clear"/>
        <w:autoSpaceDE w:val="false"/>
        <w:ind w:left="4500" w:hanging="0"/>
        <w:rPr/>
      </w:pPr>
      <w:r>
        <w:rPr/>
        <w:t xml:space="preserve">Приложение № </w:t>
      </w:r>
    </w:p>
    <w:p>
      <w:pPr>
        <w:pStyle w:val="Normal"/>
        <w:autoSpaceDE w:val="false"/>
        <w:ind w:left="4500" w:hanging="0"/>
        <w:rPr/>
      </w:pPr>
      <w:r>
        <w:rPr/>
        <w:t xml:space="preserve">к постановлению Администрации муниципального района Стерлибашевский район </w:t>
      </w:r>
    </w:p>
    <w:p>
      <w:pPr>
        <w:pStyle w:val="Normal"/>
        <w:autoSpaceDE w:val="false"/>
        <w:ind w:left="4500" w:hanging="0"/>
        <w:rPr/>
      </w:pPr>
      <w:r>
        <w:rPr/>
        <w:t xml:space="preserve">Республики Башкортостан </w:t>
      </w:r>
    </w:p>
    <w:p>
      <w:pPr>
        <w:pStyle w:val="Normal"/>
        <w:autoSpaceDE w:val="false"/>
        <w:ind w:left="4500" w:hanging="0"/>
        <w:rPr/>
      </w:pPr>
      <w:r>
        <w:rPr/>
        <w:t>от « __»  ______  2014 года №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/>
      </w:pPr>
      <w:r>
        <w:rPr/>
        <w:t xml:space="preserve">на оказание муниципальных услуг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 Наименование юридического лица, оказывающего муниципальные услуги: </w:t>
      </w:r>
      <w:r>
        <w:rPr>
          <w:color w:val="FF0000"/>
        </w:rPr>
        <w:t xml:space="preserve">муниципальное бюджетное общеобразовательное  учреждение средняя общеобразовательная школа с.Иваново муниципального района Стерлибашевский район Республики Башкортоста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лавный распорядитель средств бюджета муниципального района: Администрация муниципального района Стерлибашевский район Республики Башкортостан.  </w:t>
      </w:r>
    </w:p>
    <w:p>
      <w:pPr>
        <w:pStyle w:val="Normal"/>
        <w:autoSpaceDE w:val="false"/>
        <w:ind w:firstLine="540"/>
        <w:jc w:val="both"/>
        <w:rPr/>
      </w:pPr>
      <w:r>
        <w:rPr/>
        <w:t>3. Срок действия муниципального задания: с 1 января 2015 года по 31 декабря 2015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Муниципальные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3765"/>
        <w:gridCol w:w="4708"/>
      </w:tblGrid>
      <w:tr>
        <w:trPr>
          <w:trHeight w:val="36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-А-180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щедоступного бесплатного начального общего, основного общего, среднего  общего  образования по основным общеобразовательным программам,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отребител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60"/>
        <w:gridCol w:w="1907"/>
        <w:gridCol w:w="297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 предоставления (бесплатная, частично платная, платна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ное количество потребите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требителей, которым возможно оказать услугу (максимальная мощность юридического лиц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щиеся от 6 лет 6 месяцев до 18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6. Нормативные затраты и предельные цены (тарифы) на оплату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43"/>
        <w:gridCol w:w="4941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услуги, оказываемые на бесплатной основе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е затраты (руб.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муниципального правового акта, устанавливающего порядок определения нормативных затрат</w:t>
            </w:r>
          </w:p>
        </w:tc>
      </w:tr>
      <w:tr>
        <w:trPr>
          <w:trHeight w:val="3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убвенций (тыс. руб.):</w:t>
            </w:r>
          </w:p>
          <w:p>
            <w:pPr>
              <w:pStyle w:val="Normal"/>
              <w:autoSpaceDE w:val="false"/>
              <w:rPr/>
            </w:pPr>
            <w:r>
              <w:rPr/>
              <w:t>1.уровни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чальное общее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общее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е обще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Обучающиеся </w:t>
            </w:r>
          </w:p>
          <w:p>
            <w:pPr>
              <w:pStyle w:val="Normal"/>
              <w:autoSpaceDE w:val="false"/>
              <w:rPr/>
            </w:pPr>
            <w:r>
              <w:rPr/>
              <w:t>1-11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За счет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Обучающиеся </w:t>
            </w:r>
          </w:p>
          <w:p>
            <w:pPr>
              <w:pStyle w:val="Normal"/>
              <w:autoSpaceDE w:val="false"/>
              <w:rPr/>
            </w:pPr>
            <w:r>
              <w:rPr/>
              <w:t>1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МР Стерлибашевский район Республики Башкортостан от 30.12.2011 года №986 «Об утверждении Порядка определения нормативных затрат на оказание муниципальными учреждениями муниципальных услуг (выполнение работ) и нормативных затрат на содержание имущества»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/>
            </w:pPr>
            <w:r>
              <w:rPr>
                <w:bCs/>
              </w:rPr>
              <w:t>Постановление Правительства Республики Башкортостан</w:t>
              <w:br/>
              <w:t>от 27 декабря 2013 г. N 633</w:t>
              <w:br/>
              <w:t>"Об утверждении нормативов финансового обеспечения в 2014 году государственных гарантий реализации прав граждан на получение общедоступного и бесплатного образования в муниципальных образовательных учреждениях, реализующих программы дошкольного образования, начального общего, основного общего, среднего общего образования, в расчете на одного воспитанника, обучающегося</w:t>
            </w:r>
            <w:r>
              <w:rPr>
                <w:b/>
                <w:bCs/>
                <w:color w:val="000080"/>
              </w:rPr>
              <w:t>"</w:t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Решение Совета муниципального района Стерлибашевский район РБ от 30.12.2013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О внесении изменений и дополнений в решение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заседания Совета муниципального района Стерлибашевский район Республики Башкортостан  № 3-2 от 24 декабря 2012 год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бюджете муниципального района Стерлибашевский район Республики Башкортостан на 2013 год и плановый период 2014 и 2015 годов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бъем оказываемой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82"/>
        <w:gridCol w:w="2350"/>
        <w:gridCol w:w="2096"/>
      </w:tblGrid>
      <w:tr>
        <w:trPr>
          <w:trHeight w:val="163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ые объемы оказания муниципальной услуги на бесплатной основ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8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натуральном выраже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учащихся по уровням образования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тистический отчет фор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Ш -1</w:t>
            </w:r>
          </w:p>
        </w:tc>
      </w:tr>
      <w:tr>
        <w:trPr>
          <w:trHeight w:val="39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ое общ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общее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 для подвоз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оимостном выраже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 счет субвенций по уровням образования( в тыс. руб.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ое общ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общее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/муниц.усл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оказатели, характеризующие качество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Наименование и реквизиты муниципального правового акта, утвердившего стандарт качества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Администрации муниципального района Стерлибашевский район Республики Башкортостан от 21.03.2012 года № 145 «Об утверждении стандартов качества муниципальных услуг в сфере образовани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Показатели качества оказываемой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49"/>
        <w:gridCol w:w="1054"/>
        <w:gridCol w:w="881"/>
        <w:gridCol w:w="2107"/>
      </w:tblGrid>
      <w:tr>
        <w:trPr>
          <w:trHeight w:val="143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выпускников 11 класса, получивших аттестат о среднем  общем образ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учет учреждения</w:t>
            </w:r>
          </w:p>
        </w:tc>
      </w:tr>
      <w:tr>
        <w:trPr>
          <w:trHeight w:val="8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11-ых классов, сдавших ЕГЭ по предмет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ЕГЭ</w:t>
            </w:r>
          </w:p>
        </w:tc>
      </w:tr>
      <w:tr>
        <w:trPr>
          <w:trHeight w:val="2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по выбор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ЕГ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0"/>
              <w:rPr>
                <w:i/>
                <w:i/>
                <w:color w:val="222222"/>
                <w:sz w:val="22"/>
                <w:szCs w:val="22"/>
              </w:rPr>
            </w:pPr>
            <w:r>
              <w:rPr>
                <w:i/>
                <w:color w:val="222222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Соотношение результатов ЕГЭ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0% учащихся с высокими и  10 % учащихся  с низкими результатами :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(</w:t>
            </w:r>
            <w:r>
              <w:rPr>
                <w:color w:val="222222"/>
                <w:sz w:val="16"/>
                <w:szCs w:val="16"/>
              </w:rPr>
              <w:t>измеряется через отношение среднего балла единого государственного экзамена в расчете на 1 предмет в 10% учащихся с высокими результатами единого государственного экзамена к среднему баллу единого государственного экзамена 10 % учащихся с низкими результатами единого государственного экзамена  в данном ОУ, если в ОУ менее 10 выпускников, то отношение баллов учащегося с высокими результатами к баллу учащегося с низкими результатами по данному предмету)</w:t>
            </w:r>
            <w:r>
              <w:rPr>
                <w:color w:val="222222"/>
                <w:sz w:val="22"/>
                <w:szCs w:val="22"/>
              </w:rPr>
              <w:t xml:space="preserve">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о русскому язык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 результатов ЕГЭ</w:t>
            </w:r>
          </w:p>
        </w:tc>
      </w:tr>
      <w:tr>
        <w:trPr>
          <w:trHeight w:val="2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по математи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 предметам по выбор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52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</w:rPr>
              <w:t>С</w:t>
            </w:r>
            <w:r>
              <w:rPr>
                <w:color w:val="222222"/>
                <w:sz w:val="22"/>
                <w:szCs w:val="22"/>
              </w:rPr>
              <w:t xml:space="preserve">ближение показателей (*) по низкими  и высокими результатами по сравнению с 2014 годом по: </w:t>
            </w:r>
            <w:r>
              <w:rPr>
                <w:color w:val="222222"/>
              </w:rPr>
              <w:t>(</w:t>
            </w:r>
            <w:r>
              <w:rPr>
                <w:color w:val="222222"/>
                <w:sz w:val="16"/>
                <w:szCs w:val="16"/>
              </w:rPr>
              <w:t>соответственно должно осуществляться через увеличение образовательных результатов учащихся с низкими баллами ЕГЭ)</w:t>
            </w:r>
            <w:r>
              <w:rPr>
                <w:color w:val="222222"/>
              </w:rPr>
              <w:t xml:space="preserve">:  </w:t>
            </w:r>
          </w:p>
          <w:p>
            <w:pPr>
              <w:pStyle w:val="Normal"/>
              <w:autoSpaceDE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>математи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52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2222"/>
              </w:rPr>
              <w:t>русскому язы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9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обучающихся, не получивших среднего обще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учет учреждения</w:t>
            </w:r>
          </w:p>
        </w:tc>
      </w:tr>
      <w:tr>
        <w:trPr>
          <w:trHeight w:val="6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чество знаний обучающихся по уровням образования и по шко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отчет по итогам учебного года</w:t>
            </w:r>
          </w:p>
        </w:tc>
      </w:tr>
      <w:tr>
        <w:trPr>
          <w:trHeight w:val="2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общ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бучающихся по уровням образования и по шко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муниципальных и республиканских диагностических работ по обученности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общ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шко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контингента учащихся,  без учета количества учащихся выпускных классов и  вновь прибывших учащихся, в том числе учащихся 1 клас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классов О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комплектования учащимися и учителями ОУ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количества учащихся ОУ к общему количеству учителей О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 -учи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 -1, тарификационный спис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учающихся, переведенных в следующий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педсовета</w:t>
            </w:r>
          </w:p>
        </w:tc>
      </w:tr>
      <w:tr>
        <w:trPr>
          <w:trHeight w:val="80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 обученности учащихся по уровням образования и по школе:</w:t>
            </w:r>
          </w:p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общ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итоговые контрольные работы, отчет по итогам учебного год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общ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шко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 участия в всероссийских, региональных, муниципальных олимпиадах и конкурсах, перечень которых утвержден на федеральном и региональном уров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количества  человеко – участия к количеству педагогических работников школ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на 1 учи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олимпиад и конкурсов</w:t>
            </w:r>
          </w:p>
        </w:tc>
      </w:tr>
      <w:tr>
        <w:trPr>
          <w:trHeight w:val="8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участия в олимпиадах по учебным предмет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количества призовых мест и  к общему количеству человеко -участия в олимпиадах  ОУ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олимпиад, дипломы, сертификаты</w:t>
            </w:r>
          </w:p>
        </w:tc>
      </w:tr>
      <w:tr>
        <w:trPr>
          <w:trHeight w:val="28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– участников научно-практических, творческих, спортивных и иных мероприятий в сфере обра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количества участников к общему количеству учащихся ОУ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уров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сертификаты, протоколы</w:t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ого уров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учреждения, охваченная услугами дополните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, ОШ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ужков по направл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, приказ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бесплатных консультаций индивидуальных или в групповых учащимися школы по каждому предмету в объеме не менее 2 часов в неде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 количества проведенных консультаций учителями к произведению, частного общего количества  недельных часов по тарификации и 18,  и на количества  недель в отчетный период умноженное на 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эффициен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внеклассных занят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бучающихся горячим пита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организации пит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учет учреждения</w:t>
            </w:r>
          </w:p>
        </w:tc>
      </w:tr>
      <w:tr>
        <w:trPr>
          <w:trHeight w:val="8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-ых классов, сдавших ГИА по предмет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о результатах ГИА</w:t>
            </w:r>
          </w:p>
        </w:tc>
      </w:tr>
      <w:tr>
        <w:trPr>
          <w:trHeight w:val="3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по выбор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9-ых классов, продолживших обучение в: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организациях среднего профессион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й учет учрежд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х общеобразовательных учреждениях муниципального район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соотношение результатов ОГЭ </w:t>
            </w:r>
          </w:p>
          <w:p>
            <w:pPr>
              <w:pStyle w:val="Normal"/>
              <w:rPr/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 xml:space="preserve">10% учащихся с лучшими и в 10 % учащихся  с худшими результатами по  </w:t>
            </w:r>
          </w:p>
          <w:p>
            <w:pPr>
              <w:pStyle w:val="Normal"/>
              <w:rPr/>
            </w:pPr>
            <w:r>
              <w:rPr>
                <w:color w:val="222222"/>
                <w:sz w:val="16"/>
                <w:szCs w:val="16"/>
              </w:rPr>
              <w:t>(измеряется через отношение среднего балла основного государственного экзамена в расчете на 1 предмет 10% учащихся с высокими результатами основного государственного экзамена к среднему баллу основного государственного экзамена  10 % учащихся с низкими результатами основного государственного экзамена, если в ОУ менее 10 выпускников, то отношение баллов учащегося с высокими результатами к баллу учащегося с низкими  результатами по данному предмету)</w:t>
            </w:r>
            <w:r>
              <w:rPr>
                <w:color w:val="222222"/>
                <w:sz w:val="22"/>
                <w:szCs w:val="22"/>
              </w:rPr>
              <w:t xml:space="preserve"> *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русскому языку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ОГЭ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атемати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едметам по выбор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ближение показателей (**) высоким и низким результатам по сравнению с 2014 годом</w:t>
            </w:r>
            <w:r>
              <w:rPr>
                <w:color w:val="222222"/>
              </w:rPr>
              <w:t xml:space="preserve">  (</w:t>
            </w:r>
            <w:r>
              <w:rPr>
                <w:color w:val="222222"/>
                <w:sz w:val="16"/>
                <w:szCs w:val="16"/>
              </w:rPr>
              <w:t>соответственно должно осуществляться через увеличение образовательных результатов учащихся с низкими баллами ОГЭ)</w:t>
            </w:r>
            <w:r>
              <w:rPr>
                <w:color w:val="222222"/>
              </w:rPr>
              <w:t xml:space="preserve">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11-ых классов, продолживших обучение в организациях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поступлении выпускников </w:t>
            </w:r>
          </w:p>
        </w:tc>
      </w:tr>
      <w:tr>
        <w:trPr>
          <w:trHeight w:val="28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 профессионального образов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, отчет о выполнении учебных програм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средней школы, обучающиеся по программам профильного обу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, приказы,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 РИК-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, имеющих высшее образов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 РИК – 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 РИК – 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 – 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ттестованных педагогических и руководящих работни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, РИК - 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квалификационной категор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, мониторин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за последние 3 года курсовую подготовк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объеме не менее 108 часов с получением свидетельства о повышении квалификации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повышении квалифик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– участников конкурсов не ниже  муниципального уровня в текущем учебном году (кроме п.68,6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е заявки, протоколы конкурсной 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профессиональных стандартов учител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стандарты учител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образовательных программ нормативно -правовым актам (в том числе ФГОС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а общественно-государственного 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оциологического опрос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обучения. Процент учащихся занимающихся по индивидуальным программ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итогам учебного 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системы рейтинговой оценки деятельности учащихся. Процент учащихся, участвующих в рейтинговой оценке достижений учащихся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, рейтинговая таблиц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ля использования ИКТ на урок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готовности кабинетов, приказ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томляемости уча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тестир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учащихся относящихся к группе рис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школьный учет</w:t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ОУ действующим санитарным нормам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проверки соответствующего надзорного орг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ОУ действующим нормам пожарной безопас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проверки соответствующего надзорного орг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норм Т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проверки соответствующего надзорного органа</w:t>
            </w:r>
          </w:p>
        </w:tc>
      </w:tr>
      <w:tr>
        <w:trPr>
          <w:trHeight w:val="5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чебниками:</w:t>
            </w:r>
          </w:p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и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>
          <w:trHeight w:val="2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м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учащихся отдыхом и оздоровление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количества учащихся, охваченных различными видами отдыха к общему количеству учащихс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ость учащихся массовыми мероприятиями оздоровительного характе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 как отношение суммы количества активных участников мероприятий и произведения количества дней в календарном году на количество учащихся в О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по О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организации и проведения профильных смен отдыха и оздоровления учащихся ( не мене 3 недельных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профил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, рабочие программы, планы мероприятий, журналы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ащихся, охваченных отдыхом в профильных сменах отдыха и оздоров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количество учащихся, охваченных отдыхом и оздоровлением в профильных лагерях к общему количеству учащихся О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, рабочие программы, планы мероприятий, журналы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официального сайта О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ношение фактического к требованиям по нормати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О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(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Отношение разности среднего значения за три предыдущих года и текущий год к среднему значению за три предыдущих года *100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ц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, удовлетворенных условиями подготовки итоговой аттест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социологического опрос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зарегистрированных в электронном журнале и активно пользующихся и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, зарегистрированных в электронном журнале и активно пользующихся и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зарегистрированных в электронном журнале и активно пользующихся и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, с которыми заключен эффективный контрак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дрение системы рейтинговой оценки деятельности учителей. (Процент учителей, участвующих в рейтинговой оценке педагогических достижений уч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О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ов участвующих в системе научно – педагогической и проектно- исследовательской  деятельности на уровне муниципального и выш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количества выступлений, статьей  к общему количеству педагогов О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на 1 педагог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е издания, протоколы мероприят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ов участвующих в работе проектных объединений на уровне муниципального и выш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количество педагогов,  участвующих  в проектных объединениях к общему  количеству педагогов О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по отделу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обученности по результатам внутреннего и внешнего мониторинга обучен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отношение разности среднего балла(оценки) предмету в данном классе и среднего значения по результатам муниципального мониторинга минус 1, выраженное 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, результаты муниципального мониторинга обученност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учителей, участвующих в конкурсе инновационных уроков муниципального район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тдела образования, прото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учителей, участвующих в конкурсе внеклассных мероприятий муниципального район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тдела образования, прото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асстановки кадров (определяется как отношение оптимальной раздробленности преподавания предметов среди учителей к фактическом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й спис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бученности обучающихся З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диагностики обученности, ВШ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развития учащихся З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диагностики обученности, ВШ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адаптированных образовательных программ учащихся ЗП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выполнивших исследовательские работы, по уровням образования.( Процент учащихся,  выполнивших исследовательские работы, и участвовавших в конкурсе МАН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ие работы на уроках, участие в М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асходн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ФХД, отчеты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нутришкольной документ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школьная докумен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выполнения показателей и индикаторов Программы развития  О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как среднее значение отношений разности установленного в Программе значения показателя и достигнутого значения показателя к установленному в Программе значению,  выраженное в процен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звития ОУ. Статические  отчеты</w:t>
            </w:r>
          </w:p>
        </w:tc>
      </w:tr>
    </w:tbl>
    <w:p>
      <w:pPr>
        <w:pStyle w:val="Normal"/>
        <w:spacing w:before="280" w:after="0"/>
        <w:ind w:firstLine="539"/>
        <w:rPr/>
      </w:pPr>
      <w:r>
        <w:rPr/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Муниципальные правовые акты об утверждении стандарта качества и административного регламента предоставления муниципальной услуги:  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муниципального района Стерлибашевский район Республики Башкортостан от 21.03.2012 года № 145 «Об утверждении стандартов качества муниципальных услуг в сфере образ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муниципального района Стерлибашевский район Республики Башкортостан от 23.03.2012 года № 151 «Об утверждении административного регламента предоставления муниципальной услуги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муниципального района Стерлибаше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2. Основные процедуры оказания муниципальной услуг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Муниципальная услуга оказывается на базе </w:t>
      </w:r>
      <w:r>
        <w:rPr>
          <w:color w:val="FF0000"/>
        </w:rPr>
        <w:t>муниципального бюджетного общеобразовательного учреждения средняя общеобразовательная школа с.Первомайский муниципального района Стерлибашевский район Республики Башкортост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дреса мест осуществления образовательной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>
          <w:color w:val="FF0000"/>
        </w:rPr>
      </w:pPr>
      <w:r>
        <w:rPr>
          <w:color w:val="FF0000"/>
        </w:rPr>
        <w:t>453196, Республика Башкортостан, Стерлибашевский район, с.Первомайский, ул. Молодежная, 6/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>
          <w:color w:val="FF0000"/>
        </w:rPr>
      </w:pPr>
      <w:r>
        <w:rPr>
          <w:color w:val="FF0000"/>
        </w:rPr>
        <w:t>453196, Республика Башкортостан, Стерлибашевский район, д.Муртаза, ул. Школьная,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>
          <w:color w:val="FF0000"/>
        </w:rPr>
      </w:pPr>
      <w:r>
        <w:rPr>
          <w:color w:val="FF0000"/>
        </w:rPr>
        <w:t>453194, Республика Башкортостан, Стерлибашевский район, д.Ибракаево, ул.Ленина, 2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Лицо, ответственное за организацию оказания муниципальной услуги, директор школы –  Петров Петр Петрови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Характеристика основных действий при оказании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ем детей в первый класс школы в возрасте не менее шести лет и шести месяцев, согласно Федерального закона «Об образовании в РФ»  статьи 67. Основанием для зачисления ребенка в школу является письменное заявление родителей ребенка (законных представителей). Зачисление ребенка в ОУ осуществляется на основании приказа директора ОУ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ование контингента обучающихся в общеобразовательном учреждении определяется в зависимости от числа поданных  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щеобразовательное учреждение осуществляет образовательный процесс в соответствии с уровнями общеобразовательных программ: 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ое общее образование (нормативный срок освоения 4 года)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общее образование (нормативный срок освоения 5 лет);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е общее образование (нормативный срок 2 года)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е образование может осваиваться потребителем в очной,  очно -заочной, заочной форме, форме семейного образования и самообразования.     Допускается сочетание указанных форм по выбору обучающегося. Учебно-воспитательный процесс включает классно-урочные, групповые и индивидуальные занятия с обучающимися, в том числе на дому по медицинским показаниям.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ние образования в ОУ определяется образовательной программой (образовательными программами), утверждаемой и реализуемой ОУ самостоятельно. Основная образовательная программа, в имеющем государственную аккредитацию ОУ разрабатывается на основе соответствующих примерных основных образовательных программ, должна обеспечивать достижение обучающимися результатов освоения основных образовательных программ, установленных соответствующими федеральными     государственными образователь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/>
        <w:t>е) обучение обучающихся предусматривает: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jc w:val="both"/>
        <w:rPr/>
      </w:pPr>
      <w:r>
        <w:rPr/>
        <w:t>предоставление во временное пользование учебной литературы и оказание услуг библиотеки ОУ;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jc w:val="both"/>
        <w:rPr/>
      </w:pPr>
      <w:r>
        <w:rPr/>
        <w:t>создание условий для пребывания обучающихся: предоставление горячего/холодного водоснабжения, отопление и электроснабжение помещений в здании ОУ; канализация, уборка территорий и помещений здания; создание условий в соответствии с санитарно-гигиеническими требованиями; обеспечение пожарной безопасности и общественного порядка в ОУ;   создание условий для получения горячего питания; медицинское наблюдение и при необходимости оказание первичной медицинской помощи;</w:t>
      </w:r>
    </w:p>
    <w:p>
      <w:pPr>
        <w:pStyle w:val="Normal"/>
        <w:numPr>
          <w:ilvl w:val="0"/>
          <w:numId w:val="5"/>
        </w:numPr>
        <w:autoSpaceDE w:val="false"/>
        <w:ind w:left="1276" w:hanging="283"/>
        <w:jc w:val="both"/>
        <w:rPr/>
      </w:pPr>
      <w:r>
        <w:rPr/>
        <w:t xml:space="preserve">организацию воспитательной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>ж) организация образовательного процесса в ОУ регламентируе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базисным учебным плано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разовательной программой, разрабатываемой и утверждаемой ОУ на основе федеральных государственных образовательных  стандарт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довым календарным графиком и расписанием занятий, разрабатываемыми и утверждаемыми О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граммами дисциплин, разрабатываемыми в соответствии с законодательством РФ и РБ в области образования, на основе федеральных государственных образовательных  стандартов или федеральных государственных требований примерных основных образовательных программ с учетом их уровня и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) режим работы муниципального учреждения и учебная нагрузка обучающихся определяется уставом ОУ на основе соответствующих норм СанПиН.</w:t>
      </w:r>
    </w:p>
    <w:p>
      <w:pPr>
        <w:pStyle w:val="Normal"/>
        <w:autoSpaceDE w:val="false"/>
        <w:ind w:firstLine="540"/>
        <w:jc w:val="both"/>
        <w:rPr/>
      </w:pPr>
      <w:r>
        <w:rPr/>
        <w:t>и) обучающиеся, освоившие в полном объеме образовательную программу учебного года, переводятся в следующий класс. Освоение общеобразовательных программ основного общего и среднего общего образования завершается обязательной итоговой аттестацие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) обучающимся 9 и 11 классов общеобразовательного учреждения, имеющего государственную аккредитацию, прошедшим государственную итоговую аттестацию, выдается: аттестат об основном общем образовании (учащимся 9 классов), аттестат о среднем общем образовании  (учащимся 11 классов), заверенный печатью общеобразовательного учреждения, образцы которых (аттестатов) самостоятельно  устанавливаются образовательными 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) предоставление возможности обучающимся участия в районных, республиканских, всероссийских  фестивалях, выставках, олимпиадах.     </w:t>
      </w:r>
    </w:p>
    <w:p>
      <w:pPr>
        <w:pStyle w:val="Normal"/>
        <w:autoSpaceDE w:val="false"/>
        <w:ind w:firstLine="540"/>
        <w:jc w:val="both"/>
        <w:rPr/>
      </w:pPr>
      <w:r>
        <w:rPr/>
        <w:t>9.3. Порядок информирования потенциальных потребителей оказываемой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889"/>
        <w:gridCol w:w="2163"/>
      </w:tblGrid>
      <w:tr>
        <w:trPr>
          <w:trHeight w:val="360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 xml:space="preserve">1. Официальный сайт учреждения          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Раздел «Сведения об Образовательной организации (далее ОО)»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 xml:space="preserve"> </w:t>
            </w:r>
            <w:r>
              <w:rPr/>
              <w:t>Подразделы: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 xml:space="preserve"> </w:t>
            </w:r>
            <w:r>
              <w:rPr/>
              <w:t>«Основные сведения</w:t>
            </w:r>
            <w:r>
              <w:rPr>
                <w:sz w:val="16"/>
                <w:szCs w:val="16"/>
              </w:rPr>
              <w:t>»( дата создания ОО, место нахождения ОО и филиалов, режим работы, график работы, контактные телефоны, адреса электронной почты)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«Структура и органы управления ОО (</w:t>
            </w:r>
            <w:r>
              <w:rPr>
                <w:sz w:val="16"/>
                <w:szCs w:val="16"/>
              </w:rPr>
              <w:t>структура органы управления, адреса электронной почты, адреса сайтов, положения о структурных подразделениях и т.д);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«Документы</w:t>
            </w:r>
            <w:r>
              <w:rPr>
                <w:sz w:val="16"/>
                <w:szCs w:val="16"/>
              </w:rPr>
              <w:t>» (копии Устава, лицензии (с приложениями), свидетельства об аккредитации (с приложениями), план ФХД, локальные акты, правила внутреннего распорядка обучающихся, правила внутреннего трудового распорядка, коллективный договор, отчет о результатах самообследования, документ о порядке оказания платных образовательных услуг, документ стоимости обучения по каждой программе, предписания органов осуществляющих государственный контроль (надзор) в сфере образования, отчеты об их исполнении)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tLeast" w:line="75"/>
              <w:rPr>
                <w:sz w:val="16"/>
                <w:szCs w:val="16"/>
              </w:rPr>
            </w:pPr>
            <w:r>
              <w:rPr/>
              <w:t>«Образование»</w:t>
            </w:r>
            <w:r>
              <w:rPr>
                <w:sz w:val="16"/>
                <w:szCs w:val="16"/>
              </w:rPr>
              <w:t xml:space="preserve"> (уровни образования, формы обучения, сроки обучения, сроки действия аккредитации, описание образовательной программы, с приложением копии, об учебном плане с приложением его копии, об аннотации к рабочим программам дисциплин, с приложением их копий, о календарном графике с приложением копии, о методических  и об иных документах разработанных образовательной организацией,  о реализуемых образовательных программах с указанием учебных предметов, курсов , дисциплин (модулей, практики, о численности обучающихся по реализуемым образовательным программам, о языках на которых осуществляется образование, наименование образовательной программы.)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 xml:space="preserve">«Образовательные стандарты» </w:t>
            </w:r>
            <w:r>
              <w:rPr>
                <w:sz w:val="16"/>
                <w:szCs w:val="16"/>
              </w:rPr>
              <w:t>( информация о федеральных государственных образовательных стандартах и образовательных стандартах);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«Руководство. Педагогический состав» (</w:t>
            </w:r>
            <w:r>
              <w:rPr>
                <w:sz w:val="16"/>
                <w:szCs w:val="16"/>
              </w:rPr>
              <w:t>информация о руководителе образовательной организации и его заместителях, контактные телефоны, адреса электронной почты; персональном составе педагогических работников с указанием уровня образования, квалификации, опыта работы, фамилию, имя отчество, должность, специальности, данные о повышении квалификации, общий стаж, стаж работы по специальности.)</w:t>
            </w:r>
            <w:r>
              <w:rPr/>
              <w:t xml:space="preserve"> ;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 xml:space="preserve">«Материально техническое обеспечение и оснащенность образовательного процесса» </w:t>
            </w:r>
            <w:r>
              <w:rPr>
                <w:sz w:val="16"/>
                <w:szCs w:val="16"/>
              </w:rPr>
              <w:t>(информация о материально техническом обеспечении образовательной деятельности в том числе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, о доступе к информационным системам и  телекоммуникационным сетям, об электронных ресурсах, к которым обеспечивается доступ учащихся)</w:t>
            </w:r>
            <w:r>
              <w:rPr/>
              <w:t xml:space="preserve"> ;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«Стипендии и иные виды материальной поддержки»</w:t>
            </w:r>
            <w:r>
              <w:rPr>
                <w:sz w:val="16"/>
                <w:szCs w:val="16"/>
              </w:rPr>
              <w:t xml:space="preserve"> (информация о наличии и условиях предоставления  стипендий, интерната, качестве жилых помещений интерната, формирование платы за проживание и  иных видах материальной поддержки, о трудоустройстве выпускников) ;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«Платные образовательные услуги»;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 xml:space="preserve">«Финансово - хозяйственная деятельность» </w:t>
            </w:r>
            <w:r>
              <w:rPr>
                <w:sz w:val="16"/>
                <w:szCs w:val="16"/>
              </w:rPr>
              <w:t>(информация об объеме образовательной деятельности, финансовое обеспечение которой осуществляется  за счет бюджетов всех уровней, по договора с об образовании за счет юридических и физических лиц, о поступлении финансовых и материальных средств и об ох расходовании по итогам отчетного года);</w:t>
            </w:r>
          </w:p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 xml:space="preserve">«Вакантные места для приема (перевода)» </w:t>
            </w:r>
            <w:r>
              <w:rPr>
                <w:sz w:val="16"/>
                <w:szCs w:val="16"/>
              </w:rPr>
              <w:t>(информация о количестве вакантных мест по каждой образовательной программе)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>
          <w:trHeight w:val="4388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240"/>
              <w:rPr/>
            </w:pPr>
            <w:r>
              <w:rPr/>
              <w:t>2. Информационные стенды в учрежден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atLeast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5" w:hanging="2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 Устав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atLeast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atLeast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3" w:leader="none"/>
              </w:tabs>
              <w:snapToGrid w:val="false"/>
              <w:spacing w:lineRule="atLeast" w:line="240" w:before="0" w:after="0"/>
              <w:ind w:left="213" w:hanging="213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13" w:leader="none"/>
              </w:tabs>
              <w:spacing w:lineRule="atLeas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медицинского кабинета, столово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3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3" w:hanging="213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 администрации учреждения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3" w:hanging="213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0" w:before="0" w:after="0"/>
              <w:ind w:left="213" w:hanging="213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 выполнении  муниципального задания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240"/>
              <w:rPr/>
            </w:pPr>
            <w:r>
              <w:rPr/>
              <w:t>По мере обновления информации, не реже 1 раза в год или по соответствующему регламенту</w:t>
            </w:r>
          </w:p>
        </w:tc>
      </w:tr>
      <w:tr>
        <w:trPr>
          <w:trHeight w:val="607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3. Публичный доклад учрежден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1 раз в год до 1 июля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  <w:t>4. Средства массовой информац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>5. Родительские собран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4. Основания для приостановления или отказа от исполнения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119"/>
      </w:tblGrid>
      <w:tr>
        <w:trPr>
          <w:trHeight w:val="360" w:hRule="atLeast"/>
          <w:cantSplit w:val="true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,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иквидация бюджетного учреждения  (органа местного самоуправления)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>пункты 12,13,14 статьи 22 Федерального закона «Об образовании РФ», статья 61 Гражданского кодекса</w:t>
            </w:r>
          </w:p>
        </w:tc>
      </w:tr>
      <w:tr>
        <w:trPr>
          <w:trHeight w:val="240" w:hRule="atLeast"/>
          <w:cantSplit w:val="true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Перераспределение полномочий, повлекшее исключение из компетенции муниципального учреждения, местного самоуправления полномочий по оказанию муниципальной услуги 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>Постановление главы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3. Исключение муниципальной из перечня муниципальных услуг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остановление главы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 xml:space="preserve">4. 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остановление главы Администр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5. Требования к квалификации и опыту персона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. Допускаются лица, имеющие среднее профессиональное или высшее профессиональное образование, подтверждается документами государственного образца о соответствующем уровне образования и 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Руководящий состав не менее 5 лет педагогического стажа, прочие работники – без огранич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1 раз в 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мотра, инструктажа по технике безопасности. К педагогической деятельности не допускаются лица, которым она запрещена приговором суда или по медицинским показаниям. Наличие должностных инструкций, устанавливающих права и обязанности работников. Повышение квалификации руководящих работников по направлениям подготовки "Государственное и муниципальное управление", "Менеджмент", "Управление персоналом"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6. Требования к материально-техническому обеспечению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6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>1. Закон Российской Федерации  "Об образовании в Российской Федерации" от 29.12.12 г.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>2. Лицензия на осуществление образователь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 xml:space="preserve">3. Правила пожарной безопасности для общеобразовательных школ, школ-интернатов, детских домов, дошкольных, внешкольных и других учебно-воспитательных учреждений ППБ-101-89, </w:t>
            </w:r>
            <w:r>
              <w:rPr>
                <w:rStyle w:val="Blk"/>
              </w:rPr>
              <w:t>Постановление Правительства РФ от 25.04.2012 N 390 "О противопожарном режиме" (вместе с "Правилами противопожарного режима в Российской Федерации")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>4. Санитарно-эпидемиологические правила и нормативы «Гигиенические требования к условиям обучения в общеобразовательных учреждениях» СанПиН 2.4.2.1178-23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 xml:space="preserve">5. </w:t>
            </w:r>
            <w:r>
              <w:rPr>
                <w:rStyle w:val="Blk"/>
              </w:rPr>
              <w:t>Постановление Главного государственного санитарного врача РФ от 29.12.2010 N 189 (ред. от 29.06.2011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") (Зарегистрировано в Минюсте РФ 03.03.2011 N 19993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6.2. Требования к наличию и состоянию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6282"/>
      </w:tblGrid>
      <w:tr>
        <w:trPr>
          <w:trHeight w:val="360" w:hRule="atLeast"/>
          <w:cantSplit w:val="true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имущества, находящегося в собственности и закрепленного за учреждением Уставом учреждения, а также другого  имущества, находящегося на балансе учреждения                     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олжны быть обеспечены всеми средствами коммунально-бытового обслуживания. По размерам и состоянию помещения должны отвечать требованиям санитарно-гигиенических норм и правил пожарной безопасности, безопасности труда и быть защищены от воздействия факторов, отрицательно влияющих на качество предоставляемых услуг (влажность воздуха, запыленность, загазованность, шум, вибрация и т.д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II. Общие положения для муниципальных услуг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Порядок контроля за исполнением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512"/>
        <w:gridCol w:w="1814"/>
        <w:gridCol w:w="1984"/>
      </w:tblGrid>
      <w:tr>
        <w:trPr>
          <w:trHeight w:val="8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правовой ак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 осуществляющ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 xml:space="preserve">Предоставление отчетности об исполнении муниципального задания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>Постановление главы Администрации муниципального района Стерлибашевский район от 18.04.2011.№3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jc w:val="center"/>
              <w:rPr/>
            </w:pPr>
            <w:r>
              <w:rPr/>
              <w:t>Администрация, 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>2. Плановые выездные проверк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 xml:space="preserve">Постановления, приказы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 xml:space="preserve">Фронтальные, комплексные, тематическ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jc w:val="center"/>
              <w:rPr/>
            </w:pPr>
            <w:r>
              <w:rPr/>
              <w:t>Администрация, 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 xml:space="preserve">3. Проверка состояния имущества, используемого в деятельности учреждения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>выездные провер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jc w:val="center"/>
              <w:rPr/>
            </w:pPr>
            <w:r>
              <w:rPr/>
              <w:t>Администрация, 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 xml:space="preserve">4. Внутренний контроль над проведением образовательного процесса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 xml:space="preserve">Внутришкольный контроль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 xml:space="preserve">ежемесяч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119"/>
              <w:jc w:val="center"/>
              <w:rPr/>
            </w:pPr>
            <w:r>
              <w:rPr/>
              <w:t>Администрация, 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Условия и порядок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прекращ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нкт, часть, статья, реквизиты муниципального правового акт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Ликвидация бюджетного учреждения (органа местного самоуправлени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 РФ от 29.12.2012г. №273 «Об образовании в РФ» ст.22 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Перераспределение полномочий, повлекшее исключение из компетенции муниципального учреждения, местного самоуправления полномочий по оказанию муниципальной услуг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главы Администрации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Исключение муниципальной услуги из перечня муниципальных услу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главы Администрации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Иные,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четность  об исполнении    муниципального  задания должна содержать всю информацию, характеризующую результаты деятельности учреждения. Форма отчета об исполнении муниципального задания вместе с пояснительной запиской должна содержать   совокупность показателей, установленных в муниципальном задании, утвержденного Постановлением  главы Администрации муниципального района Стерлибашевский район, показателей характеризующих результаты выполнения установленного муниципального зада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оценку планового и фактического количества потреби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характеристику фактических и запланированных на соответствующий период времени результатов    выполнения задания; </w:t>
      </w:r>
    </w:p>
    <w:p>
      <w:pPr>
        <w:pStyle w:val="Normal"/>
        <w:autoSpaceDE w:val="false"/>
        <w:ind w:firstLine="540"/>
        <w:jc w:val="both"/>
        <w:rPr/>
      </w:pPr>
      <w:r>
        <w:rPr/>
        <w:t>3) 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ценку полноты и эффективности использования средств бюджета на выполнение муниципального задания.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>Отчет об исполнении муниципального задания и пояснительная записка о результатах выполнения муниципального задания заполняется согласно форме, с указанием всех показателей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rPr/>
            </w:pPr>
            <w:r>
              <w:rPr/>
              <w:t>Отчет об исполнении муниципального задания и его финансового обеспечения предоставляется главному распорядителю 1 раз в 6 месяцев в течение 10 дней следующего за отчетным периодом и в срок до 1 февраля очередного финансового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I</w:t>
      </w:r>
      <w:r>
        <w:rPr/>
        <w:t xml:space="preserve"> Объем финансового обеспечения выполнения</w:t>
      </w:r>
    </w:p>
    <w:p>
      <w:pPr>
        <w:pStyle w:val="Normal"/>
        <w:autoSpaceDE w:val="false"/>
        <w:jc w:val="center"/>
        <w:rPr/>
      </w:pPr>
      <w:r>
        <w:rPr/>
        <w:t>муниципального задания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39"/>
        <w:gridCol w:w="2294"/>
        <w:gridCol w:w="266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е затраты на оказание муниципальных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о-нормативные затраты на выполнение рабо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о-нормативные затраты на содержание имущ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выполнения муниципального зада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66"/>
        <w:gridCol w:w="3864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о финансовым вопросам -начальник финансового управления Администрации муниципального района Стерлибашев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В.Г.  Шарипова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«___»  _______ 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 Отдела образования Администрации муниципального района Стерлибашевский райо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А.Каримов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«___»   _________ 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 отдела экономики Администрации муниципального района Стерлибашевский райо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.А. Туктаров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«___»   _________ 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5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Century Bash;Century" w:hAnsi="Century Bash;Century" w:cs="Century Bash;Century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180" w:hanging="0"/>
      <w:outlineLvl w:val="2"/>
    </w:pPr>
    <w:rPr>
      <w:rFonts w:ascii="Century Bash;Century" w:hAnsi="Century Bash;Century" w:cs="Century Bash;Century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Blk">
    <w:name w:val="blk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8:00Z</dcterms:created>
  <dc:creator>24</dc:creator>
  <dc:description/>
  <cp:keywords/>
  <dc:language>en-US</dc:language>
  <cp:lastModifiedBy>Альфия</cp:lastModifiedBy>
  <cp:lastPrinted>2014-10-27T18:45:00Z</cp:lastPrinted>
  <dcterms:modified xsi:type="dcterms:W3CDTF">2014-10-30T05:08:00Z</dcterms:modified>
  <cp:revision>2</cp:revision>
  <dc:subject/>
  <dc:title>БАШKОРТОСТАН  РЕСПУБЛИКАHЫ                             РЕСПУБЛИКА  БАШКОРТОСТАН</dc:title>
</cp:coreProperties>
</file>