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августовского совеща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 2014 год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выступления и. о главы Администрации муниципального района Стерлибашевский район Туктарова Ф.З., начальника отдела образования Каримова М.А. и участников совещания об итогах прошедшего и задачах на новый 2014-2015 учебный год, участники районного совещания отмечают следующее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В муниципальном районе Стерлибашевский район созданы условия для получения качественного образования и воспитания подрастающего поколения. Успешно реализуется муниципальная программа «Развития образования в муниципальном районе Стерлибашевский район Республики Башкортостан на 2014-2016 годы» направленная на укрепление материально-технической базы образовательных учреждений, организацию отдыха и оздоровления детей, развитие системы дошкольного и дополнительного образования, на соблюдение пожарной безопасности учреждений образования при общеобразовательных учреждениях.</w:t>
      </w:r>
    </w:p>
    <w:p>
      <w:pPr>
        <w:pStyle w:val="Normal"/>
        <w:spacing w:lineRule="auto" w:line="288"/>
        <w:ind w:firstLine="540"/>
        <w:rPr>
          <w:color w:val="FF0000"/>
          <w:sz w:val="28"/>
          <w:szCs w:val="28"/>
        </w:rPr>
      </w:pPr>
      <w:r>
        <w:rPr>
          <w:rStyle w:val="3"/>
        </w:rPr>
        <w:t>Развитие системы образования реализуется в соответствии с задачами, поставленными Президентом Российской Федерации, Президентом Республики Башкортостан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риоритетный национальный проект «Образование», национальная образовательная инициатива «Наша новая школа», внедрение ФГОС, план мероприятий «Дорожная карта» - все эти масштабные проекты ставят своей целью всестороннее совершенствование системы образова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Таким образом, в ближайшие годы, в районе необходимо создать условия для эффективного и качественного образования, как основа успешной самореализации обучающихся. </w:t>
      </w:r>
    </w:p>
    <w:p>
      <w:pPr>
        <w:pStyle w:val="TextBody"/>
        <w:spacing w:lineRule="auto" w:line="28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/>
        <w:ind w:firstLine="708"/>
        <w:jc w:val="both"/>
        <w:rPr/>
      </w:pPr>
      <w:r>
        <w:rPr>
          <w:b/>
          <w:bCs/>
          <w:sz w:val="28"/>
          <w:szCs w:val="28"/>
        </w:rPr>
        <w:t>На основании вышеизложенного, участники совещания считают, что усилия органов местного самоуправления, отдела образования, образовательных учреждений в 2014-2015 учебном году должны быть направлены на следующее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обеспечение практической реализации национальной образовательной инициативы «Наша новая школа», включающую в себя пять ключевых направлений: переход на новые образовательные стандарты, развитие системы поддержки талантливых детей, развитие учительского потенциала, изменение инфраструктуры школьной сети, сохранение и укрепление здоровья обучающихся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оэтапную реализацию распоряжения Правительства Российской Федерации от 22.11.2012 г. №2148 –р «Об утверждении государственной программы Российской Федерации «Развитие образования на 2013-2020 годы», постановления Правительства  Республики Башкортостан от 21.02.2013 года №54 « О долгосрочной целевой программе «Развитие образования Республики Башкортостан на 2013-2017 годы»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ное совещание рекомендует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ам местного самоуправления, отделу образования, педагогическим коллективам образовательных учреждений района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8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еспечить   реализацию мероприятий «дорожной карты», направленных на ликвидацию очередности среди детей в возрасте от 3  до 7 лет, к 2016 году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ктивизировать работу по внедрению альтернативных форм дошкольного образования, включая развитие негосударственного сектор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ть условия для получения дошкольного, начального общего, основного общего и среднего образования на родном языке и изучения родных языков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 Обеспечить выполнение мероприятий «дорожной карты» «Изменения в сфере образования Республики Башкортостан, направленные на повышение ее эффективности», утверждённой распоряжением Правительства Республики Башкортостан от 16 июня 2014 №582-р, в целях достижения показателей повышения эффективности и качества услуг в сфере дошкольного, общего и дополнительного образовани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5. Реализовать комплекс мер по обновлению инфраструктуры образовательных организаций, обеспечивая необходимые условия для реализации федеральных государственных образовательных стандартов на всех уровнях общего образования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образовательные организации современным оборудованием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7. Совершенствовать систему работы, направленную на выявление и развитие талантливых и одаренных детей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8. Создать условия для функционирования муниципальных центров электронного образования, обеспеченных квалифицированными кадрами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еспечить меры социальной поддержки молодых педагогов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0. Продолжить работу по внедрению инклюзивного образования, обеспечить рост сети образовательных организаций разных типов с доступной средой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овершенствовать межведомственное взаимодействие по обеспечению воспитательной деятельности в образовательных организациях, организации детского отдыха и оздоровления с целью профилактики асоциального поведения среди подростков и детей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2. Разработать план мероприятия («дорожную карту») и обеспечить реализацию конкретных мер по совершенствованию инфраструктуры детского отдыха и оздоровления, сохранению, развитию   укреплению и материально-технической базы АМОУ ДООЦ «Орленок»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3. Обеспечить подготовку и комплектование организации отдыха и оздоровления детей, подростков и молодежи квалифицированными кадрам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14. Продолжить работу по развитию системы дополнительного образования детей, укреплению ее материально-технической базы и обеспечению увеличения доли детей, обучающихся по дополнительным образовательным программам;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5. Организовать работу по внедрению комплекса ГТО среди обучающихс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16. Обеспечить качественную подготовку обучающихся к государственной итоговой аттестации по образовательным программам основного и среднего общего образования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7. Содействовать дальнейшему развитию инновационной образовательной деятельности, изучению и внедрению педагогического опы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8. Создать условия для функционирования школьных центров электронного образования, обеспечив доступ автоматизированных рабочих мест обучающихся и учителей к электронным информационно-образовательным ресурсам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Создать условия по формированию у педагогов компетенций в сфере электронного образовани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0. В целях формирования здоровой личности, создания условий воспитания и социализации подрастающего поколения содействовать укреплению взаимодействия семьи с образовательными организациям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1. Увеличить количество детей, участвующих в международных, всероссийских мероприятиях спортивного, технического, эколого-биологического, туристско-краеведческого, художественно-эстетического направлений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2. Обеспечить возможности для реализации категорий населения в приобретении необходимых прикладных квалификаций на протяжении всей трудовой деятельност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3. Создать условия для эффективного использования ресурсов организаций дополнительного образования в интересах школы, семьи и обществ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4. Принять дополнительные меры по реализации сотрудничества образовательных организаций с предприятиями реального сектора экономики, в том числе, реализации грантовой поддержки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Рекомендовать провести 1 сентября первый урок на тему: «Моя малая Родина» с участием ветеранов войны и труда, известных и авторитетных людей, почетных граждан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27 августа 2014 года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рлибашевский район.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right="-58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29:00Z</dcterms:created>
  <dc:creator>Василий </dc:creator>
  <dc:description/>
  <cp:keywords/>
  <dc:language>en-US</dc:language>
  <cp:lastModifiedBy>HP</cp:lastModifiedBy>
  <cp:lastPrinted>2014-08-26T16:38:00Z</cp:lastPrinted>
  <dcterms:modified xsi:type="dcterms:W3CDTF">2014-08-29T05:12:00Z</dcterms:modified>
  <cp:revision>12</cp:revision>
  <dc:subject/>
  <dc:title>Рекомендации</dc:title>
</cp:coreProperties>
</file>