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20"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93900</wp:posOffset>
            </wp:positionH>
            <wp:positionV relativeFrom="paragraph">
              <wp:posOffset>78105</wp:posOffset>
            </wp:positionV>
            <wp:extent cx="1943100" cy="915035"/>
            <wp:effectExtent l="0" t="0" r="0" b="0"/>
            <wp:wrapTight wrapText="bothSides">
              <wp:wrapPolygon edited="0">
                <wp:start x="-5" y="0"/>
                <wp:lineTo x="-5" y="21130"/>
                <wp:lineTo x="21385" y="21130"/>
                <wp:lineTo x="21385" y="0"/>
                <wp:lineTo x="-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20"/>
          <w:sz w:val="28"/>
          <w:szCs w:val="28"/>
        </w:rPr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нформационное письмо</w:t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9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тельство «Просвещение» в целях оказания методической поддержки педагогическому сообществу субъектов Российской Федерации проводит вебинары, на которых освещается широкий круг вопросов образовательной проблематики.</w:t>
      </w:r>
    </w:p>
    <w:p>
      <w:pPr>
        <w:pStyle w:val="Style19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риглашаем для участия в интернет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>мероприятиях руководителей образовательных организаций, специалистов предметных кафедр и кабинетов организаций системы дополнительного профессионального образования, методистов муниципальных методических служб, библиотекарей, учителей и воспитателей.</w:t>
      </w:r>
    </w:p>
    <w:p>
      <w:pPr>
        <w:pStyle w:val="Style19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вебинаре необходимо перейти по указанной ссылке и заполнить форму «Зарегистрироваться на мероприятие». На указанный вами e-mail придёт письмо с персональной ссылкой для входа на вебинар, по которой вам нужно будет пройти в назначенный час начала онлайн-встречи (время начала вебинара московское, рекомендуем выйти в Сеть за 15 минут до начала). </w:t>
      </w:r>
    </w:p>
    <w:p>
      <w:pPr>
        <w:pStyle w:val="Style19"/>
        <w:spacing w:lineRule="auto" w:line="21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стие в вебина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есплатное.</w:t>
      </w:r>
    </w:p>
    <w:p>
      <w:pPr>
        <w:pStyle w:val="Style19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м слушателям вебинара будет доступна ссылка для бесплатного скачивания в электронном виде Сертификата участника вебинара.</w:t>
      </w:r>
    </w:p>
    <w:p>
      <w:pPr>
        <w:pStyle w:val="Style19"/>
        <w:spacing w:lineRule="auto" w:line="21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ем вам ознакомиться с </w:t>
      </w:r>
      <w:r>
        <w:rPr>
          <w:rFonts w:cs="Times New Roman" w:ascii="Times New Roman" w:hAnsi="Times New Roman"/>
          <w:b/>
          <w:sz w:val="24"/>
          <w:szCs w:val="24"/>
        </w:rPr>
        <w:t>расписанием вебинаров на февраль 2018 года.</w:t>
      </w:r>
    </w:p>
    <w:p>
      <w:pPr>
        <w:pStyle w:val="Style19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2.201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00–16:0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школ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рганизации проектной деятельности младших школьников» (на примере УМК «Школа России»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ушева Ирина Александровна, ведущий методист Центра начального образования издательства «Просвещени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для участия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vents.webinar.ru/9331/864319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2.201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00–17:4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сследовательских навыков учащихся с помощью УМК «Сфер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винов Олег Андреевич, ведущий методист по физике Центра «Сферы» издательства «Просвещени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для участия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vents.webinar.ru/9331/864337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02.201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:30–11:0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о-исследовательская деятельность в курсе «Биология» на примере УМК «Линия жизн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ецов Глеб Геннадьевич, кандидат педагогических наук, профессор, соавтор учебно-методического комплекта по биологии «Линия жизни» издательства «Просвещени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для участия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vents.webinar.ru/9331/864429</w:t>
        </w:r>
      </w:hyperlink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2.02.201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00–13:0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цкий язы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имся Вундеркиндами: первые шаги в изучении немецкого языка (на примере УМК «Вундеркинды Плюс» для 2–4 класс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шина Ксения Станковна, методист Центра лингвистического образования издательства «Просвещени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для участия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vents.webinar.ru/9331/872891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2.02.201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00–15:0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цкий язы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имся Вундеркиндами: развитие коммуникативной компетенции на среднем этапе обучения. Как сделать этот процесс эффективным и интересным? (на примере УМК «Вундеркинды Плюс» для 5–9 класс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шина Ксения Станковна, методист Центра лингвистического образования издательства «Просвещени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для участия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vents.webinar.ru/9331/872905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2.02.201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00–16:0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цкий язы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имся Вундеркиндами: совмещаем развитие коммуникативной компетенции с подготовкой к экзаменам (на примере УМК «Вундеркинды Плюс» для 10–11 класс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шина Ксения Станковна, методист Центра лингвистического образования издательства «Просвещени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для участия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vents.webinar.ru/9331/872911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02.201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00–16:0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«Сферы», 8 класс: структура, методические подходы, основная проблемати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яков Александр Сергеевич, кандидат исторических наук, доцент кафедры новой и новейшей истории стран Европы и Америки исторического факультета МГУ им. М.В. Ломонос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для участия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vents.webinar.ru/9331/864373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02.201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00–17:3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требований ФГОС по географ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жанидзе Александр Александрович, доктор педагогических наук, профессор, заведующий кафедрой «Экономическая и социальная география имени академика РАО В.П. Максаковского» Московского педагогического государственного университ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для участия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vents.webinar.ru/9331/864391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02.201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45–19:0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урок с «Просвещением». Литерату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ков Павел Николаевич, методист Центра гуманитарного образования АО «Издательство «Просвещение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для участия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vents.webinar.ru/9331/872927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2.201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00–11:0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едме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Э-2018: технология постановки личной цели обучающегос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ынчук Наталья Ивановна, кандидат педагогических наук, руководитель проекта «Онлайн-курсы «Я сдам ЕГЭ!» Академии «Просвещени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для участия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vents.webinar.ru/9331/800757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6.02.201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00–13:0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школ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выкам литературной творческой деятельности в курсе «Литературное чтение» УМК «Школа Росси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сова Марина Валерьевна, ведущий методист редакции русского языка и литературного чтения Центра начального образования издательства «Просвещени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для участия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vents.webinar.ru/9331/864413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6.02.201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00–13:0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школ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ая проверочная работа. Как инструменты тайм-менеджмента помогают четвероклассникам в подготовке к ВПР (на примере пособий «Редакции Поколение V»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скина Ольга Владимировна, кандидат педагогических наук, доцент, преподаватель Института психологии и педагогики Тюменского государственного университета. Автор пособий для начальной школ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для участия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y.webinar.ru/event/1041182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2.201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00–16:0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озна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ние современного урока по естествознанию (УМК «Лабиринт»). Часть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шина Ирина Юрьевна, доктор педагогических наук, профессор, заведующая кафедрой естественно-научного образования Санкт-Петербургской академии постдипломного педагогического образования (СПб АППО), автор издательства «Просвещени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для участия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vents.webinar.ru/9331/864419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2.201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00–17:45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ранцузский язы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ворим о здоровом образе жизни на уроках французского языка (на примере УМК по французскому языку издательства «Просвещение»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колаева Виктория Вячеславовна, член Федеральной комиссии разработчиков КИМ ЕГЭ по французскому языку ФИПИ, ведущий эксперт комиссии ЕГЭ по французскому языку г. Москвы, заместитель председателя центрально-методической комиссии Всероссийской олимпиады школьников по французскому языку Министерства образования и науки РФ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для участия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vents.webinar.ru/9331/872937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02.201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00–16:0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школ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метапредметных образовательных результатов в третьем класс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юшина Мария Павловна, доктор педагогических наук, профессор кафедры ЮНЕСКО «Образование в поликультурном обществе» РГПУ им. А.И. Герце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для участия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vents.webinar.ru/9331/864443</w:t>
        </w:r>
      </w:hyperlink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7.02.201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00–17:4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атор на уроках музы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слова Нелли Вячеславовна, кандидат педагогических наук, методист Центра художественно-эстетического и физического образования издательства «Просвещени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для участия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vents.webinar.ru/9331/864459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9.02.201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:00–11:0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йский язы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линия УМК «Время учить китайский!»: особенности формирования фонетической компетенции при изучении китайского языка в основной школ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зова Александра Александровна, кандидат исторических наук, доцент Школы востоковедения факультета мировой экономики и мировой политики, куратор международных контактов Школы востоковедения НИУ «Высшая школа экономики», старший научный сотрудник Центра новейшей истории Китая и его отношений с Россией Института Дальнего Востока РАН, учитель китайского языка и страноведения Китая ГАОУ ЦО № 548 «Царицыно», автор УМК «Время учить китайский!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для участия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vents.webinar.ru/9331/872967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9.02.201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00–16:0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язы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активизации познавательной деятельности обучающихся в процессе реализации курса «Первые шаги в военной карьер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сковец Татьяна Николаевна, доктор педагогических наук, доцент, преподаватель английского языка ФГКОУ «Санкт-Петербургское Суворовское военное училище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для участия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vents.webinar.ru/9331/864525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02.201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00–12:0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цкий язы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ужение в иноязычную среду в начальной школе с УМК «Вундеркинды Плюс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ыбина Дарья Юрьевна, редактор редакции немецкого языка Центра лингвистического образования издательства «Просвещени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для участия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vents.webinar.ru/9331/872969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02.201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00–16:0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е образова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готовность ребёнка к школ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ёмина Оксана Ивановна, автор пособий ПМК «Преемственность», кандидат психологических наук, доцент по кафедре общей психологии, ведущий научный сотрудник ФГАУ ФИР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для участия: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vents.webinar.ru/9331/872977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02.201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00–17:3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ие колебания и волн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фентьева Наталия Андреевна, кандидат физико-математических наук, профессор, учитель физики международной гимназии «Новые Вешки», автор издательства «Просвещени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для участия: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vents.webinar.ru/9331/864569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02.2018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:45–19:0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урок с «Просвещением».  Хим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ков Павел Николаевич, методист Центра гуманитарного образования АО «Издательство «Просвещение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для участия: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vents.webinar.ru/9331/872989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02.201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00–16:0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едме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-2018: что нужно зна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ынчук Наталья Ивановна, кандидат педагогических наук, руководитель проекта «Онлайн-курсы «Я сдам ЕГЭ!» Академии «Просвещени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для участия: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vents.webinar.ru/9331/864599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02.201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00–17:3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средствами УМК Т.Я. Шпикаловой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 Основная школ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ева Дарья Андреевна, методист Центра художественно-эстетического и физического образования издательства «Просвещени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для участия: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vents.webinar.ru/9331/872995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02.201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00–13:0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возможности УМК «Линия жизни» в контексте реализации ФГОС и подготовки к ГИ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ецов Глеб Геннадьевич, кандидат педагогических наук, профессор, соавтор учебно-методического комплекта по биологии «Линия жизни» издательства «Просвещени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для участия: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vents.webinar.ru/9331/864627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02.201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00–16:0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школ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метапредметных образовательных результатов в четвертом класс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юшина Мария Павловна, доктор педагогических наук, профессор кафедры ЮНЕСКО «Образование в поликультурном обществе» РГПУ им. А.И. Герце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для участия: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vents.webinar.ru/9331/864873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02.201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00–17:4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школьное образовани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школ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уп гнева у детей. Как научить ребенка дружить с этой эмоцией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онова Анна Евгеньевна, методист, специалист по работе с детьми ООО «Монсик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для участия: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y.webinar.ru/event/1040722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00–17:4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одготовки обучающихся к ОГЭ-2018 по истории с использованием пособия издательства «БИНОМ. Лаборатория знаний» «Редакция Поколение V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йцик Юлия Григорьевна, учитель истории и обществознания. Лауреат конкурса «Учитель года» 2010, Лауреат премии Президента в рамках ПНПО 2009, Лауреат гранта Москвы в области образования, соавтор пособий для подготовки к ОГЭ по истории и обществознанию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для участия: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vents.webinar.ru/9331/873027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02.201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:00–11:0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УМК по химии в помощь учителю для реализации системно-деятельностного подхода в учебном процесс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ин Алексей Анатольевич, доктор педагогических наук, автор УМК «Сферы. Химия (8–9)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для участия: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vents.webinar.ru/9331/864881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02.201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00–13:0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емственность в изучении стран Евро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 Александр Павлович, кандидат географических наук, преподаватель лицея, автор УМК «Сферы» издательства «Просвещени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для участия: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vents.webinar.ru/9331/864883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02.201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00–16:0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язы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ая проверочная работа по английскому языку в 11 классе. Справятся ли ученики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ванова Ольга Викторовна, член авторского коллектива линии УМК «English 2–11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для участия: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vents.webinar.ru/9331/864893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02.201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00–17:4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лекций «Золотое правило решения задач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нденштейн Лев Элевич, кандидат физико-математических наук, учитель-методист высшей квалификационной категории, ведущий автор УМК «Физика» для 7–9 и 10–11 классов издательства «БИНОМ. Лаборатория знаний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для участия: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vents.webinar.ru/9331/864899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02.201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00–13:0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е перемены XIX века: УМК по всеобщей истории для 8 клас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арева Арина Владимировна, кандидат исторических наук, доцент кафедры Новой и Новейшей истории стран Европы и Америки исторического факультета МГУ им. М.В. Ломонос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для участия: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vents.webinar.ru/9331/864917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02.201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00–16:0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школ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ые направления проектно-исследовательской деятельности в школе: идеи и практика на основе курса «Окружающий мир» (система «Перспектива»). Часть 2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ицкая Марина Юрьевна, кандидат филологических наук, ведущий научный сотрудник Федерального института развития образования (г. Москва), автор УМК «Окружающий мир» («Перспектива»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цуба Ольга Владимировна, ведущий методист редакции естественно-математических предметов Центра начального образования издательства «Просвещени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для участия: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vents.webinar.ru/9331/864923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02.201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00–12:0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цкий язы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особенности построения УМК «Вундеркинды Плюс» для 5–9 класс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ховик Мария Юрьевна, ведущий редактор редакции немецкого языка Центра лингвистического образования издательства «Просвещение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для участия: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vents.webinar.ru/9331/873037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02.201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00–16:0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школьное образовани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миром природы и социализация детей дошкольного возрас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инкова Евгения Викторовна, педагог-психолог, автор пособий программы «Преемственность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для участия: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vents.webinar.ru/9331/873047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02.201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00–17:4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агнитные колебания и волн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фентьева Наталия Андреевна, кандидат физико-математических наук, профессор, учитель физики международной гимназии «Новые Вешки», автор издательства «Просвещени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для участия: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vents.webinar.ru/9331/867263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2.201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00–11:0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едме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 развернутых ответов ЕГЭ: особенности использования при подготовке обучающихся к ЕГЭ (естественно-математические предметы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ынчук Наталья Ивановна, кандидат педагогических наук, руководитель проекта «Онлайн-курсы «Я сдам ЕГЭ!» Академии «Просвещени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для участия: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vents.webinar.ru/9331/867269</w:t>
        </w:r>
      </w:hyperlink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02.201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00–13:0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школьное образовани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Радуга»: планирование образовательного процесса в весенний пери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ёва Елена Викторовна, кандидат педагогических наук, научный руководитель программы «Радуга», психолог, доцент, генеральный директор и руководитель образовательных программ психологического центра поддержки семьи «Контакт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для участия: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vents.webinar.ru/9331/873055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02.201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00–16:0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дать успешно ОГЭ и ЕГЭ по биологии, используя ресурсы издательства «Просвещени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арева Марина Викторовна, ведущий методист редакции биологии и естествознания Центра естественно-математического образования издательства «Просвещени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для участия: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vents.webinar.ru/9331/867275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02.201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00–17:3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роном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ебной деятельности на уроке астрономии средствами УМК по астрономии издательства «Просвещени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льяненко Наталья Владимировна, методист редакции физики и химии издательства «Просвещени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для участия: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vents.webinar.ru/9331/867293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02.2018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:45–19:0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школ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урок с «Просвещением».  Окружающий мир (начальная школ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ков Павел Николаевич, методист Центра гуманитарного образования АО «Издательство «Просвещение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а Елена Васильевна, учитель начальных классов ГБОУ г. Москвы «Школа №1374», председатель ассоциации учителей начальных классов г. Москв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нейчик Елена Владиславовна, учитель начальных классов ГБОУ г. Москвы «Школа №117», почётный работник общего образования РФ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для участия: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vents.webinar.ru/9331/873069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02.201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00–13:0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«Сферы» как эффективное средство подготовки к ОГЭ по физик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винов Олег Андреевич, ведущий методист по физике Центра «Сферы» издательства «Просвещени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для участия: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vents.webinar.ru/9331/867305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02.201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00–16:0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. Ведать. Творить. Учимся по школе Б.М. Неменског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ева Дарья Андреевна, методист Центра художественно-эстетического и физического образования издательства «Просвещени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для участия: 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vents.webinar.ru/9331/873061</w:t>
        </w:r>
      </w:hyperlink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02.201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00–17:4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лекций «Обучение решению задач по кинематике и динамике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нденштейн Лев Элевич, кандидат физико-математических наук, учитель-методист высшей квалификационной категории, ведущий автор УМК «Физика» для 7–9 и 10–11 классов издательства «БИНОМ. Лаборатория знаний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для участия: 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vents.webinar.ru/9331/867315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02.201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00–16:0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язы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вебинаров для начинающих работать с линией УМК «English 2–11». Виды контроля в УМК «English-2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тухова Светлана Анатольевна, член авторского коллектива линии УМК «English 2–11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для участия: </w:t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vents.webinar.ru/9331/864503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02.201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00–16:0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школ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заданий УМК «Окружающий мир» и УМК «Линия жизни» как фактор реализации требований ФГОС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карева Марина Викторовна, ведущий методист редакции биологии и естествознания Центра естественно-математического образования издательства «Просвещени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цуба Ольга Владимировна, ведущий методист редакции естественно-математических предметов Центра начального образования издательства «Просвещени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для участия: 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vents.webinar.ru/9331/867325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02.201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00–17:3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урок – каким ему быть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ченко Наталья Ивановна, кандидат педагогических наук, доцент кафедры педагогических технологий непрерывного образования Института непрерывного образования ГАОУ ВО МГПУ, эксперт РА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для участия: 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vents.webinar.ru/9331/867333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02.2018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:45–19:0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финансовой грамот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урок с «Просвещением».  Основы финансовой грамот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ков Павел Николаевич, методист Центра гуманитарного образования АО «Издательство «Просвещение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для участия: 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vents.webinar.ru/9331/873081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02.201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:00–11:0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я в популяциях – дрейф и/или отбор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дин Павел Михайлович, доктор биологических наук, заведующий лабораторией рекомбинационного и сегрегационного анализа ИЦиГ СО РАН, соавтор учебников издательства «Просвещение» по общей биолог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для участия: </w:t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vents.webinar.ru/9331/867341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02.201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00–13:0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школ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урок и формирование УУД. Проектирование урока русского языка с позиций требований ФГОС НО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рина Наталья Петровна, ведущий методист редакции русского языка и литературного чтения Центра начального образования издательства «Просвещени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для участия: </w:t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vents.webinar.ru/9331/873491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02.201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00–16:0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едме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 развернутых ответов ЕГЭ: особенности использования при подготовке обучающихся к ЕГЭ (гуманитарные предметы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ынчук Наталья Ивановна, кандидат педагогических наук, руководитель проекта «Онлайн-курсы «Я сдам ЕГЭ!» Академии «Просвещени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для участия: </w:t>
      </w: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vents.webinar.ru/9331/867363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02.2018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:00–16:0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школ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тбора содержания комплексных диагностических работ 1–3 класс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шнина Роза Шамилевна, кандидат педагогических наук, профессор, заведующая кафедрой начального образования АСОУ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тырева Светлана Георгиевна и Хиленко Татьяна Петровна, старшие преподаватели кафедры начального образования АСО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для участия: </w:t>
      </w: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y.webinar.ru/event/1041184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02.201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00–17:3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школьное образовани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школ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живание грусти как умение ребёнка с развитым эмоциональным интеллекто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пова Юлия Сергеевна, методист ООО «Монсик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для участия: </w:t>
      </w: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y.webinar.ru/event/1040720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02.201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00–17:3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школ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творческих задач на уроках окружающего мира и биолог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карева Марина Викторовна, ведущий методист редакции биологии и естествознания Центра естественно-математического образования издательства «Просвещение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цуба Ольга Владимировна, ведущий методист редакции естественно-математических предметов Центра начального образования издательства «Просвещени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для участия: </w:t>
      </w:r>
      <w:hyperlink r:id="rId5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vents.webinar.ru/9331/711497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02.201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:00–11:0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школ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-деятельностный подход и активные методы обучения в курсе математики М.И. Моро и др. (УМК «Школа России»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цева Дина Александровна, ведущий методист редакции естественно-математических предметов Центра начального образования издательства «Просвещени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для участия: </w:t>
      </w:r>
      <w:hyperlink r:id="rId5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vents.webinar.ru/9331/867509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02.201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00–13:0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школьное образовани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в семье: готовность к школ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ёва Елена Викторовна, кандидат педагогических наук, научный руководитель программы «Радуга», психолог, доцент, генеральный директор и руководитель образовательных программ психологического центра поддержки семьи «Контакт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для участия: </w:t>
      </w:r>
      <w:hyperlink r:id="rId5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vents.webinar.ru/9331/873085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02.201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00–16:0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школ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, приёмы и технологии в обучении. Развиваем мелкую моторик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ева Наталья Ивановна, методист Центра начального образования издательства «Просвещени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для участия: </w:t>
      </w:r>
      <w:hyperlink r:id="rId6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y.webinar.ru/event/1040718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02.201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00–17:4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одготовки учащихся к ОГЭ по физике в 2018 году с использованием пособия издательства «БИНОМ. Лаборатория знаний» «Редакция Поколение V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дова Марина Юрьевна, доктор педагогических наук, руководитель центра педагогических измерений ФГБНУ «ФИПИ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сылка для участия: </w:t>
      </w:r>
      <w:hyperlink r:id="rId6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vents.webinar.ru/9331/873089</w:t>
        </w:r>
      </w:hyperlink>
    </w:p>
    <w:sectPr>
      <w:footerReference w:type="default" r:id="rId62"/>
      <w:type w:val="nextPage"/>
      <w:pgSz w:w="11906" w:h="16838"/>
      <w:pgMar w:left="1418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1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normalcxspmiddlemailrucssattributepostfixmailrucssattributepostfix">
    <w:name w:val="msonormalcxspmiddlemailrucssattributepostfix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ts.webinar.ru/9331/864319" TargetMode="External"/><Relationship Id="rId4" Type="http://schemas.openxmlformats.org/officeDocument/2006/relationships/hyperlink" Target="https://events.webinar.ru/9331/864337" TargetMode="External"/><Relationship Id="rId5" Type="http://schemas.openxmlformats.org/officeDocument/2006/relationships/hyperlink" Target="https://events.webinar.ru/9331/864429" TargetMode="External"/><Relationship Id="rId6" Type="http://schemas.openxmlformats.org/officeDocument/2006/relationships/hyperlink" Target="https://events.webinar.ru/9331/872891" TargetMode="External"/><Relationship Id="rId7" Type="http://schemas.openxmlformats.org/officeDocument/2006/relationships/hyperlink" Target="https://events.webinar.ru/9331/872905" TargetMode="External"/><Relationship Id="rId8" Type="http://schemas.openxmlformats.org/officeDocument/2006/relationships/hyperlink" Target="https://events.webinar.ru/9331/872911" TargetMode="External"/><Relationship Id="rId9" Type="http://schemas.openxmlformats.org/officeDocument/2006/relationships/hyperlink" Target="https://events.webinar.ru/9331/864373" TargetMode="External"/><Relationship Id="rId10" Type="http://schemas.openxmlformats.org/officeDocument/2006/relationships/hyperlink" Target="https://events.webinar.ru/9331/864391" TargetMode="External"/><Relationship Id="rId11" Type="http://schemas.openxmlformats.org/officeDocument/2006/relationships/hyperlink" Target="https://events.webinar.ru/9331/872927" TargetMode="External"/><Relationship Id="rId12" Type="http://schemas.openxmlformats.org/officeDocument/2006/relationships/hyperlink" Target="https://events.webinar.ru/9331/800757" TargetMode="External"/><Relationship Id="rId13" Type="http://schemas.openxmlformats.org/officeDocument/2006/relationships/hyperlink" Target="https://events.webinar.ru/9331/864413" TargetMode="External"/><Relationship Id="rId14" Type="http://schemas.openxmlformats.org/officeDocument/2006/relationships/hyperlink" Target="https://my.webinar.ru/event/1041182" TargetMode="External"/><Relationship Id="rId15" Type="http://schemas.openxmlformats.org/officeDocument/2006/relationships/hyperlink" Target="https://events.webinar.ru/9331/864419" TargetMode="External"/><Relationship Id="rId16" Type="http://schemas.openxmlformats.org/officeDocument/2006/relationships/hyperlink" Target="https://events.webinar.ru/9331/872937" TargetMode="External"/><Relationship Id="rId17" Type="http://schemas.openxmlformats.org/officeDocument/2006/relationships/hyperlink" Target="https://events.webinar.ru/9331/864443" TargetMode="External"/><Relationship Id="rId18" Type="http://schemas.openxmlformats.org/officeDocument/2006/relationships/hyperlink" Target="https://events.webinar.ru/9331/864459" TargetMode="External"/><Relationship Id="rId19" Type="http://schemas.openxmlformats.org/officeDocument/2006/relationships/hyperlink" Target="https://events.webinar.ru/9331/872967" TargetMode="External"/><Relationship Id="rId20" Type="http://schemas.openxmlformats.org/officeDocument/2006/relationships/hyperlink" Target="https://events.webinar.ru/9331/864525" TargetMode="External"/><Relationship Id="rId21" Type="http://schemas.openxmlformats.org/officeDocument/2006/relationships/hyperlink" Target="https://events.webinar.ru/9331/872969" TargetMode="External"/><Relationship Id="rId22" Type="http://schemas.openxmlformats.org/officeDocument/2006/relationships/hyperlink" Target="https://events.webinar.ru/9331/872977" TargetMode="External"/><Relationship Id="rId23" Type="http://schemas.openxmlformats.org/officeDocument/2006/relationships/hyperlink" Target="https://events.webinar.ru/9331/864569" TargetMode="External"/><Relationship Id="rId24" Type="http://schemas.openxmlformats.org/officeDocument/2006/relationships/hyperlink" Target="https://events.webinar.ru/9331/872989" TargetMode="External"/><Relationship Id="rId25" Type="http://schemas.openxmlformats.org/officeDocument/2006/relationships/hyperlink" Target="https://events.webinar.ru/9331/864599" TargetMode="External"/><Relationship Id="rId26" Type="http://schemas.openxmlformats.org/officeDocument/2006/relationships/hyperlink" Target="https://events.webinar.ru/9331/872995" TargetMode="External"/><Relationship Id="rId27" Type="http://schemas.openxmlformats.org/officeDocument/2006/relationships/hyperlink" Target="https://events.webinar.ru/9331/864627" TargetMode="External"/><Relationship Id="rId28" Type="http://schemas.openxmlformats.org/officeDocument/2006/relationships/hyperlink" Target="https://events.webinar.ru/9331/864873" TargetMode="External"/><Relationship Id="rId29" Type="http://schemas.openxmlformats.org/officeDocument/2006/relationships/hyperlink" Target="https://my.webinar.ru/event/1040722" TargetMode="External"/><Relationship Id="rId30" Type="http://schemas.openxmlformats.org/officeDocument/2006/relationships/hyperlink" Target="https://events.webinar.ru/9331/873027" TargetMode="External"/><Relationship Id="rId31" Type="http://schemas.openxmlformats.org/officeDocument/2006/relationships/hyperlink" Target="https://events.webinar.ru/9331/864881" TargetMode="External"/><Relationship Id="rId32" Type="http://schemas.openxmlformats.org/officeDocument/2006/relationships/hyperlink" Target="https://events.webinar.ru/9331/864883" TargetMode="External"/><Relationship Id="rId33" Type="http://schemas.openxmlformats.org/officeDocument/2006/relationships/hyperlink" Target="https://events.webinar.ru/9331/864893" TargetMode="External"/><Relationship Id="rId34" Type="http://schemas.openxmlformats.org/officeDocument/2006/relationships/hyperlink" Target="https://events.webinar.ru/9331/864899" TargetMode="External"/><Relationship Id="rId35" Type="http://schemas.openxmlformats.org/officeDocument/2006/relationships/hyperlink" Target="https://events.webinar.ru/9331/864917" TargetMode="External"/><Relationship Id="rId36" Type="http://schemas.openxmlformats.org/officeDocument/2006/relationships/hyperlink" Target="https://events.webinar.ru/9331/864923" TargetMode="External"/><Relationship Id="rId37" Type="http://schemas.openxmlformats.org/officeDocument/2006/relationships/hyperlink" Target="https://events.webinar.ru/9331/873037" TargetMode="External"/><Relationship Id="rId38" Type="http://schemas.openxmlformats.org/officeDocument/2006/relationships/hyperlink" Target="https://events.webinar.ru/9331/873047" TargetMode="External"/><Relationship Id="rId39" Type="http://schemas.openxmlformats.org/officeDocument/2006/relationships/hyperlink" Target="https://events.webinar.ru/9331/867263" TargetMode="External"/><Relationship Id="rId40" Type="http://schemas.openxmlformats.org/officeDocument/2006/relationships/hyperlink" Target="https://events.webinar.ru/9331/867269" TargetMode="External"/><Relationship Id="rId41" Type="http://schemas.openxmlformats.org/officeDocument/2006/relationships/hyperlink" Target="https://events.webinar.ru/9331/873055" TargetMode="External"/><Relationship Id="rId42" Type="http://schemas.openxmlformats.org/officeDocument/2006/relationships/hyperlink" Target="https://events.webinar.ru/9331/867275" TargetMode="External"/><Relationship Id="rId43" Type="http://schemas.openxmlformats.org/officeDocument/2006/relationships/hyperlink" Target="https://events.webinar.ru/9331/867293" TargetMode="External"/><Relationship Id="rId44" Type="http://schemas.openxmlformats.org/officeDocument/2006/relationships/hyperlink" Target="https://events.webinar.ru/9331/873069" TargetMode="External"/><Relationship Id="rId45" Type="http://schemas.openxmlformats.org/officeDocument/2006/relationships/hyperlink" Target="https://events.webinar.ru/9331/867305" TargetMode="External"/><Relationship Id="rId46" Type="http://schemas.openxmlformats.org/officeDocument/2006/relationships/hyperlink" Target="https://events.webinar.ru/9331/873061" TargetMode="External"/><Relationship Id="rId47" Type="http://schemas.openxmlformats.org/officeDocument/2006/relationships/hyperlink" Target="https://events.webinar.ru/9331/867315" TargetMode="External"/><Relationship Id="rId48" Type="http://schemas.openxmlformats.org/officeDocument/2006/relationships/hyperlink" Target="https://events.webinar.ru/9331/864503" TargetMode="External"/><Relationship Id="rId49" Type="http://schemas.openxmlformats.org/officeDocument/2006/relationships/hyperlink" Target="https://events.webinar.ru/9331/867325" TargetMode="External"/><Relationship Id="rId50" Type="http://schemas.openxmlformats.org/officeDocument/2006/relationships/hyperlink" Target="https://events.webinar.ru/9331/867333" TargetMode="External"/><Relationship Id="rId51" Type="http://schemas.openxmlformats.org/officeDocument/2006/relationships/hyperlink" Target="https://events.webinar.ru/9331/873081" TargetMode="External"/><Relationship Id="rId52" Type="http://schemas.openxmlformats.org/officeDocument/2006/relationships/hyperlink" Target="https://events.webinar.ru/9331/867341" TargetMode="External"/><Relationship Id="rId53" Type="http://schemas.openxmlformats.org/officeDocument/2006/relationships/hyperlink" Target="https://events.webinar.ru/9331/873491" TargetMode="External"/><Relationship Id="rId54" Type="http://schemas.openxmlformats.org/officeDocument/2006/relationships/hyperlink" Target="https://events.webinar.ru/9331/867363" TargetMode="External"/><Relationship Id="rId55" Type="http://schemas.openxmlformats.org/officeDocument/2006/relationships/hyperlink" Target="https://my.webinar.ru/event/1041184" TargetMode="External"/><Relationship Id="rId56" Type="http://schemas.openxmlformats.org/officeDocument/2006/relationships/hyperlink" Target="https://my.webinar.ru/event/1040720" TargetMode="External"/><Relationship Id="rId57" Type="http://schemas.openxmlformats.org/officeDocument/2006/relationships/hyperlink" Target="https://events.webinar.ru/9331/711497" TargetMode="External"/><Relationship Id="rId58" Type="http://schemas.openxmlformats.org/officeDocument/2006/relationships/hyperlink" Target="https://events.webinar.ru/9331/867509" TargetMode="External"/><Relationship Id="rId59" Type="http://schemas.openxmlformats.org/officeDocument/2006/relationships/hyperlink" Target="https://events.webinar.ru/9331/873085" TargetMode="External"/><Relationship Id="rId60" Type="http://schemas.openxmlformats.org/officeDocument/2006/relationships/hyperlink" Target="https://my.webinar.ru/event/1040718" TargetMode="External"/><Relationship Id="rId61" Type="http://schemas.openxmlformats.org/officeDocument/2006/relationships/hyperlink" Target="https://events.webinar.ru/9331/873089" TargetMode="External"/><Relationship Id="rId62" Type="http://schemas.openxmlformats.org/officeDocument/2006/relationships/footer" Target="footer1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02:00Z</dcterms:created>
  <dc:creator>Тюрьмина Наталья Александровна</dc:creator>
  <dc:description/>
  <dc:language>en-US</dc:language>
  <cp:lastModifiedBy>дс Первомайский</cp:lastModifiedBy>
  <cp:lastPrinted>2017-12-27T13:09:00Z</cp:lastPrinted>
  <dcterms:modified xsi:type="dcterms:W3CDTF">2018-01-30T09:02:00Z</dcterms:modified>
  <cp:revision>2</cp:revision>
  <dc:subject/>
  <dc:title/>
</cp:coreProperties>
</file>