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довой календарный график на 2016-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99"/>
        <w:gridCol w:w="381"/>
        <w:gridCol w:w="381"/>
        <w:gridCol w:w="381"/>
        <w:gridCol w:w="381"/>
        <w:gridCol w:w="381"/>
        <w:gridCol w:w="258"/>
        <w:gridCol w:w="299"/>
        <w:gridCol w:w="381"/>
        <w:gridCol w:w="381"/>
        <w:gridCol w:w="381"/>
        <w:gridCol w:w="381"/>
        <w:gridCol w:w="422"/>
        <w:gridCol w:w="258"/>
        <w:gridCol w:w="299"/>
        <w:gridCol w:w="381"/>
        <w:gridCol w:w="381"/>
        <w:gridCol w:w="381"/>
        <w:gridCol w:w="381"/>
        <w:gridCol w:w="422"/>
        <w:gridCol w:w="258"/>
        <w:gridCol w:w="299"/>
        <w:gridCol w:w="381"/>
        <w:gridCol w:w="381"/>
        <w:gridCol w:w="381"/>
        <w:gridCol w:w="381"/>
        <w:gridCol w:w="422"/>
      </w:tblGrid>
      <w:tr>
        <w:trPr>
          <w:trHeight w:val="30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0"/>
                <w:szCs w:val="18"/>
              </w:rPr>
              <w:t> </w:t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18"/>
              </w:rPr>
              <w:t>СЕНТЯБРЬ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18"/>
              </w:rPr>
              <w:t>ОКТЯБРЬ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18"/>
              </w:rPr>
              <w:t>НОЯБРЬ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18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пн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FFFFFF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FFFF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вт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FFFFFF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с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чт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пт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сб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вс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18"/>
              </w:rPr>
              <w:t>ЯНВАРЬ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18"/>
              </w:rPr>
              <w:t>ФЕВРАЛЬ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18"/>
              </w:rPr>
              <w:t>МАРТ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18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пн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вт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с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FFFFFF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чт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FFFFFF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пт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FFFFFF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сб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FFFFFF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вс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18"/>
              </w:rPr>
              <w:t>МАЙ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18"/>
              </w:rPr>
              <w:t>ИЮНЬ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18"/>
              </w:rPr>
              <w:t>ИЮЛЬ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18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пн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FFFFFF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FFFFFF"/>
                <w:sz w:val="18"/>
                <w:szCs w:val="18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1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вт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FFFFFF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с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чт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пт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сб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18"/>
                <w:szCs w:val="18"/>
              </w:rPr>
              <w:t>вс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08" w:hanging="0"/>
        <w:rPr>
          <w:color w:val="800000"/>
          <w:sz w:val="6"/>
          <w:szCs w:val="6"/>
        </w:rPr>
      </w:pPr>
      <w:r>
        <w:rPr>
          <w:color w:val="800000"/>
          <w:sz w:val="6"/>
          <w:szCs w:val="6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0"/>
      </w:tblGrid>
      <w:tr>
        <w:trPr/>
        <w:tc>
          <w:tcPr>
            <w:tcW w:w="5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IX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класс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І ТРИМЕСТР – с 1сентября по 19 ноября  2016 г.,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ІІ ТРИМЕСТР  –   с 28 ноября  2016 г. по 18 февраля  2017 г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ІІІ ТРИМЕСТР  - с 27 февраля  по 31 мая 2017 г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ля учащихся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X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классов с 27 февраля  по 25 мая  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XI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класс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ПОЛУГОДИЕ – с 1 сентября по 31 декабря 2016 г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ПОЛУГОДИЕ – с 9 января по 31 мая 2017 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ля учащихся  Х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классов с 9 января по 25 мая  2017 г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ЗАМЕ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2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ля учащихся ІХ классов   с  26 мая по 20 июня 2017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2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ля учащихся ХІ классов с 26 мая  по 25 июня  2017 г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НИКУЛ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- с 10 октября по 15 октября 2016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 - с 21 ноября по 26 ноября 2016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- с 01 января по 08  января 2017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 - с 20 февраля по 25 февраля 2017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 - с 10 апреля по 15 апреля 2017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– с 01 июня по 31 августа 2017 г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ЗДНИЧНЫЕ ДНИ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сентября – Курбан-байр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октября – День Республик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ноября – День народного единств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-06, 08 января – Новогодние каникул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 января – Рождество Христов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февраля – День защитника Отече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марта – Международный женский ден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мая – Праздник весны и труд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 мая – День Побед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июня – День Росс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июня – Ураза-байр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О переносах праздничных дней: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01 января 2017 – на 24 февраля</w:t>
      </w:r>
    </w:p>
    <w:p>
      <w:pPr>
        <w:pStyle w:val="Normal"/>
        <w:rPr/>
      </w:pPr>
      <w:r>
        <w:rPr>
          <w:color w:val="800000"/>
        </w:rPr>
        <w:t>07 января 2017 – 08 мая</w:t>
      </w:r>
    </w:p>
    <w:p>
      <w:pPr>
        <w:pStyle w:val="Normal"/>
        <w:rPr/>
      </w:pPr>
      <w:r>
        <w:rPr/>
        <w:t>Постановление №756 от 04.2016 г. прилагается.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Century Bash;Century" w:hAnsi="Century Bash;Century" w:cs="Century Bash;Century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180" w:hanging="0"/>
      <w:outlineLvl w:val="2"/>
    </w:pPr>
    <w:rPr>
      <w:rFonts w:ascii="Century Bash;Century" w:hAnsi="Century Bash;Century" w:cs="Century Bash;Century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Администрации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3:00Z</dcterms:created>
  <dc:creator>24</dc:creator>
  <dc:description/>
  <cp:keywords/>
  <dc:language>en-US</dc:language>
  <cp:lastModifiedBy>Admin</cp:lastModifiedBy>
  <cp:lastPrinted>2016-09-02T10:38:00Z</cp:lastPrinted>
  <dcterms:modified xsi:type="dcterms:W3CDTF">2016-09-05T04:20:00Z</dcterms:modified>
  <cp:revision>13</cp:revision>
  <dc:subject/>
  <dc:title>БАШKОРТОСТАН  РЕСПУБЛИКАHЫ                             РЕСПУБЛИКА  БАШКОРТОСТАН</dc:title>
</cp:coreProperties>
</file>